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42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50085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“Preparing individuals for excellence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uring a lifetime of professional servi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nd Christian compassion in action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cial Work Field Education Learning 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SW &amp; MSW Foundation Ye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Behaviors and Activiti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(400 hour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12" w:space="1" w:color="000000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right" w:pos="129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 Learning Plan must be submitted for </w:t>
      </w:r>
      <w:r>
        <w:rPr>
          <w:b/>
          <w:sz w:val="22"/>
          <w:szCs w:val="22"/>
          <w:u w:val="single"/>
        </w:rPr>
        <w:t>each 200 hours</w:t>
      </w:r>
      <w:r>
        <w:rPr>
          <w:sz w:val="22"/>
          <w:szCs w:val="22"/>
        </w:rPr>
        <w:t xml:space="preserve"> of field experience (for a </w:t>
      </w:r>
      <w:r>
        <w:rPr>
          <w:b/>
          <w:sz w:val="22"/>
          <w:szCs w:val="22"/>
          <w:u w:val="single"/>
        </w:rPr>
        <w:t>total of 2</w:t>
      </w:r>
      <w:r>
        <w:rPr>
          <w:sz w:val="22"/>
          <w:szCs w:val="22"/>
        </w:rPr>
        <w:t xml:space="preserve"> Learning Plans).  To receive a “</w:t>
      </w:r>
      <w:r>
        <w:rPr>
          <w:b/>
          <w:sz w:val="22"/>
          <w:szCs w:val="22"/>
        </w:rPr>
        <w:t>Satisfactory</w:t>
      </w:r>
      <w:r>
        <w:rPr>
          <w:sz w:val="22"/>
          <w:szCs w:val="22"/>
        </w:rPr>
        <w:t>” grade, student must accumulate points within the range stated belo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50"/>
        <w:gridCol w:w="4680"/>
      </w:tblGrid>
      <w:tr>
        <w:trPr>
          <w:trHeight w:val="15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rading Criteria” for L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SW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total of 2 LP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arning Plan #1 @ 200 hrs = 60-80 po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Plan # 2 @ 400 hrs = 100-130 poi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W 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year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>total of 2 L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arning Plan #1 @ 200 hrs = 60-80 po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Plan #2 @ 400 hrs = 100-130 point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240"/>
        <w:gridCol w:w="2790"/>
      </w:tblGrid>
      <w:tr>
        <w:trPr>
          <w:trHeight w:val="1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3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Field Instructor / □ Task Supervi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Name of Ag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Faculty Liai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3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Learning Plan</w:t>
            </w:r>
          </w:p>
          <w:p>
            <w:pPr>
              <w:pStyle w:val="Normal"/>
              <w:shd w:fill="BFBFBF" w:val="clear"/>
              <w:ind w:left="3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submitt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  <w:gridCol w:w="2754"/>
      </w:tblGrid>
      <w:tr>
        <w:trPr>
          <w:trHeight w:val="18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 Thorough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vanced Compete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b/>
                <w:sz w:val="20"/>
                <w:szCs w:val="20"/>
              </w:rPr>
              <w:t>(4) Emerging Competen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) Insufficient Progres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) Unacceptable Progr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 Inadequ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monstrates each activity with confidence and displays a firm grasp of pertinent concepts and how to appropriately apply learning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monstrates each activity and is able to communicate how classroom learning is effectively applie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emonstrates each skill and may be unsure of how subtle gradations learned in class are applied in fiel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nderstands the skill and is inconsistent in completing the activity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isplays a lack of understanding of skill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  <w:gridCol w:w="570"/>
        <w:gridCol w:w="570"/>
        <w:gridCol w:w="570"/>
        <w:gridCol w:w="570"/>
        <w:gridCol w:w="555"/>
        <w:gridCol w:w="15"/>
        <w:gridCol w:w="660"/>
      </w:tblGrid>
      <w:tr>
        <w:trPr>
          <w:tblHeader w:val="true"/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Using the following evaluation scale, please identify specific assignments / activities         that encompass the practice behaviors (PBs) listed on the left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 xml:space="preserve"> Thorough/Advanced ; </w:t>
            </w:r>
            <w:r>
              <w:rPr>
                <w:b/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 xml:space="preserve"> Emerging ; </w:t>
            </w:r>
            <w:r>
              <w:rPr>
                <w:b/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 xml:space="preserve"> Insufficient Progress ; </w:t>
            </w:r>
            <w:r>
              <w:rPr>
                <w:b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 xml:space="preserve"> Unacceptable Progress ; </w:t>
            </w:r>
            <w:r>
              <w:rPr>
                <w:b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 xml:space="preserve"> Inadequate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1:  Professionalism: Identify &amp; conduct oneself as professional social worker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ocate for clients  (PB 2.1.1a)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in personal reflection and self correction  (PB 2.1.1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nd responds to stressors; creates a stress management plan  (PB 2.1.1b; 2.1.9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Maintain &amp; respect professional roles &amp; boundaries  (PB 2.1.1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professional demeanor</w:t>
            </w:r>
          </w:p>
          <w:p>
            <w:pPr>
              <w:pStyle w:val="Normal"/>
              <w:spacing w:lineRule="auto" w:line="276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B 2.1.1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mitment to learning (continuing education)  (PB 2.1.1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upervision and consultation</w:t>
            </w:r>
          </w:p>
          <w:p>
            <w:pPr>
              <w:pStyle w:val="Normal"/>
              <w:spacing w:lineRule="auto" w:line="276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B 2.1.1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2:  Apply social work ethical principles to guide professional practi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Demonstrate ethical reasoning &amp; decision making.  (PB 2.1.2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Resolve ethical conflicts  (PB 2.1.2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3:  Apply critical thinking to inform and communicate professional judg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Practice critical thinking  (PB 2.1.3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effective oral skills</w:t>
            </w:r>
          </w:p>
          <w:p>
            <w:pPr>
              <w:pStyle w:val="Normal"/>
              <w:spacing w:lineRule="auto" w:line="276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B 2.1.3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Demonstrate “written” skills  (PB 2.1.3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4:  Engage diversity and difference in practi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Demonstrate cultural competence with diverse groups  (PB 2.1.4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Utilize client centered strength-based approaches  (PB 2.4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5:  Advance human rights and social economic justi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Advocate for human rights &amp; oppose oppression and discrimination  (PB 2.1.5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Engage in practices that advance social and economic justice  (PB 2.1.5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 6:  Engage in Social Work research informed practice and practice-informed researc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Use practice to inform research  (PB 2.1.6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Use research to inform practice (PB 2.1.7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7:  Apply knowledge of human behavior and the social environme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HBSE theories in client assessment, intervention, and evaluation  (PB 2.1.7a;  PB 2.1.7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3"/>
            </w:tblGrid>
            <w:tr>
              <w:trPr>
                <w:trHeight w:val="514" w:hRule="atLeast"/>
              </w:trPr>
              <w:tc>
                <w:tcPr>
                  <w:tcW w:w="5583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cy #8:  Engage in social policy practice to advance social and economic well-being and to deliver effective social work services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in policy practice</w:t>
            </w:r>
          </w:p>
          <w:p>
            <w:pPr>
              <w:pStyle w:val="Normal"/>
              <w:spacing w:lineRule="auto" w:line="276"/>
              <w:ind w:left="5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B 2.1.8a;  PB 2.1.8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9:  Contextual Awarenes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 xml:space="preserve">Consider the unique contexts of client situations and settings in practice </w:t>
            </w:r>
          </w:p>
          <w:p>
            <w:pPr>
              <w:pStyle w:val="Normal"/>
              <w:spacing w:lineRule="auto" w:line="276"/>
              <w:ind w:left="522" w:hanging="0"/>
              <w:rPr/>
            </w:pPr>
            <w:r>
              <w:rPr>
                <w:sz w:val="20"/>
                <w:szCs w:val="20"/>
              </w:rPr>
              <w:t>(PB 2.1.9a; PB 2.1.9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problem solving skills (PB 2.1.8b; 2.1.9a; 2.1.10b-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10:  Engage, assess, intervene, and evaluate with individuals, families, groups, organizations, and communiti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Demonstrate the GIM (</w:t>
            </w:r>
            <w:r>
              <w:rPr>
                <w:i/>
                <w:sz w:val="20"/>
                <w:szCs w:val="20"/>
              </w:rPr>
              <w:t xml:space="preserve">engagement, assessment, planning, implementation, evaluation, termination &amp; follow up) </w:t>
            </w:r>
            <w:r>
              <w:rPr>
                <w:sz w:val="20"/>
                <w:szCs w:val="20"/>
              </w:rPr>
              <w:t xml:space="preserve"> with individuals, families, groups, organizations, and communities  </w:t>
            </w:r>
          </w:p>
          <w:p>
            <w:pPr>
              <w:pStyle w:val="Normal"/>
              <w:spacing w:lineRule="auto" w:line="276"/>
              <w:ind w:left="522" w:hanging="0"/>
              <w:rPr/>
            </w:pPr>
            <w:r>
              <w:rPr>
                <w:sz w:val="20"/>
                <w:szCs w:val="20"/>
              </w:rPr>
              <w:t xml:space="preserve">(PB 2.1.10a1-4;  PB 2.1.10b1-4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11:  Global social work practice (if availabl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22" w:hanging="360"/>
              <w:rPr/>
            </w:pPr>
            <w:r>
              <w:rPr>
                <w:sz w:val="20"/>
                <w:szCs w:val="20"/>
              </w:rPr>
              <w:t>Demonstrate competent global social work practice as available (or applicable) (PB 3.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y #12:  Christian perspectiv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competent Christian social work practice  (PB 4.1;  PB 4.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2"/>
          <w:szCs w:val="22"/>
        </w:rPr>
        <w:t>TOTAL POINTS:</w:t>
      </w:r>
      <w:r>
        <w:rPr>
          <w:sz w:val="22"/>
          <w:szCs w:val="22"/>
        </w:rPr>
        <w:t xml:space="preserve">  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60"/>
        <w:ind w:left="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Instructor’s Evaluation Summary:</w:t>
      </w:r>
    </w:p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750"/>
      </w:tblGrid>
      <w:tr>
        <w:trPr>
          <w:trHeight w:val="3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emester </w:t>
            </w:r>
            <w:r>
              <w:rPr>
                <w:sz w:val="22"/>
                <w:szCs w:val="22"/>
              </w:rPr>
              <w:t>(circle one):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Fall                 Spring             Su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earning Plan:               </w:t>
            </w:r>
            <w:r>
              <w:rPr>
                <w:sz w:val="22"/>
                <w:szCs w:val="22"/>
              </w:rPr>
              <w:t>□ LP # 1</w:t>
            </w: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□ LP </w:t>
            </w:r>
            <w:r>
              <w:rPr>
                <w:b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Signature </w:t>
            </w:r>
            <w:r>
              <w:rPr>
                <w:sz w:val="22"/>
                <w:szCs w:val="22"/>
              </w:rPr>
              <w:t>(signed by instructor and student):</w:t>
            </w:r>
          </w:p>
        </w:tc>
      </w:tr>
      <w:tr>
        <w:trPr>
          <w:trHeight w:val="4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uggested Grade:    </w:t>
            </w:r>
            <w:r>
              <w:rPr>
                <w:sz w:val="22"/>
                <w:szCs w:val="22"/>
              </w:rPr>
              <w:t>□  Satisfactory           □  Unsatisfactor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racticum Hours Completed: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750"/>
      </w:tblGrid>
      <w:tr>
        <w:trPr>
          <w:trHeight w:val="3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Strengths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as for Student Improvement:</w:t>
            </w:r>
          </w:p>
        </w:tc>
      </w:tr>
      <w:tr>
        <w:trPr/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s in the Agency or Other Pertinent Information that may have affected the student’s educational experiences:</w:t>
            </w:r>
          </w:p>
        </w:tc>
      </w:tr>
      <w:tr>
        <w:trPr/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7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d Instructor’s Signature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’s Signature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ndrews University Department of Social Work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yyyy\-MM\-dd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26-07-2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6:00Z</dcterms:created>
  <dc:creator>Delia Stoica</dc:creator>
  <dc:description/>
  <cp:keywords/>
  <dc:language>en-US</dc:language>
  <cp:lastModifiedBy>sabine rene</cp:lastModifiedBy>
  <cp:lastPrinted>2011-10-13T11:55:00Z</cp:lastPrinted>
  <dcterms:modified xsi:type="dcterms:W3CDTF">2011-11-03T15:21:00Z</dcterms:modified>
  <cp:revision>9</cp:revision>
  <dc:subject/>
  <dc:title>Demonstrate personal &amp; professional value integration</dc:title>
</cp:coreProperties>
</file>