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</w:rPr>
        <w:t>Denominational Administration Certification Endorsement:</w:t>
      </w:r>
    </w:p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Principal Course Plan (2007-2008 Bulletin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   ID: ________________  Date Accepted: 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 and B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>□ Robson Marinho (</w:t>
      </w:r>
      <w:hyperlink r:id="rId5">
        <w:r>
          <w:rPr>
            <w:rStyle w:val="InternetLink"/>
            <w:sz w:val="20"/>
          </w:rPr>
          <w:t>marinho@andrews.edu</w:t>
        </w:r>
      </w:hyperlink>
      <w:r>
        <w:rPr>
          <w:sz w:val="20"/>
        </w:rPr>
        <w:t xml:space="preserve">)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27"/>
        <w:gridCol w:w="573"/>
        <w:gridCol w:w="540"/>
        <w:gridCol w:w="720"/>
        <w:gridCol w:w="540"/>
        <w:gridCol w:w="899"/>
        <w:gridCol w:w="720"/>
        <w:gridCol w:w="721"/>
        <w:gridCol w:w="534"/>
        <w:gridCol w:w="6"/>
        <w:gridCol w:w="720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Principal Endorsemen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8 Credits minimum; also fulfills certificate requirements)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Administration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eventh-day Adventist Education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La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ool Law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 xml:space="preserve">Supervision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 xml:space="preserve">School Finance 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Normal1"/>
                <w:color w:val="000000"/>
                <w:sz w:val="16"/>
                <w:szCs w:val="16"/>
              </w:rPr>
            </w:pPr>
            <w:r>
              <w:rPr>
                <w:rStyle w:val="Normal1"/>
                <w:color w:val="000000"/>
                <w:sz w:val="16"/>
                <w:szCs w:val="16"/>
              </w:rPr>
              <w:t>Educational Finan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29" w:right="3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urriculu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54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Curriculum Development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or Fieldwor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for Part 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360" w:right="16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right="17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27"/>
        <w:gridCol w:w="573"/>
        <w:gridCol w:w="540"/>
        <w:gridCol w:w="720"/>
        <w:gridCol w:w="540"/>
        <w:gridCol w:w="899"/>
        <w:gridCol w:w="720"/>
        <w:gridCol w:w="721"/>
        <w:gridCol w:w="534"/>
        <w:gridCol w:w="726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ELECTIVES – to meet unit requirements for certification</w:t>
            </w:r>
          </w:p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Electives that may be used to meet the required units include the Administrative Internship (LEAD680), </w:t>
            </w:r>
            <w:r>
              <w:rPr>
                <w:rStyle w:val="Normal1"/>
                <w:b/>
                <w:sz w:val="16"/>
                <w:szCs w:val="16"/>
              </w:rPr>
              <w:t>foundations courses</w:t>
            </w:r>
            <w:r>
              <w:rPr>
                <w:b/>
                <w:sz w:val="16"/>
                <w:szCs w:val="16"/>
              </w:rPr>
              <w:t>, and additional graduate coursework in educational administration, curriculum, or supervision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6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Possible Teacher Certification Credits 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0"/>
        <w:ind w:left="5040" w:hanging="5040"/>
        <w:rPr/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547" w:right="547" w:gutter="0" w:header="634" w:top="720" w:footer="36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NAD Certificate—Principal Endorsement:  2007-2008 Bulletin</w:t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Normal1">
    <w:name w:val="Normal1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marinho@andrews.edu" TargetMode="External"/><Relationship Id="rId6" Type="http://schemas.openxmlformats.org/officeDocument/2006/relationships/hyperlink" Target="mailto:wolferj@andrews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0:00Z</dcterms:created>
  <dc:creator>lorilea</dc:creator>
  <dc:description/>
  <cp:keywords/>
  <dc:language>en-US</dc:language>
  <cp:lastModifiedBy>wileyk</cp:lastModifiedBy>
  <cp:lastPrinted>2007-03-22T09:25:00Z</cp:lastPrinted>
  <dcterms:modified xsi:type="dcterms:W3CDTF">2007-06-19T12:31:00Z</dcterms:modified>
  <cp:revision>18</cp:revision>
  <dc:subject/>
  <dc:title>Denominational Administration Certification Endorsement:  Principal Course Plan</dc:title>
</cp:coreProperties>
</file>