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EdD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7-2018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4"/>
        <w:gridCol w:w="2797"/>
        <w:gridCol w:w="643"/>
        <w:gridCol w:w="594"/>
        <w:gridCol w:w="679"/>
        <w:gridCol w:w="633"/>
        <w:gridCol w:w="771"/>
        <w:gridCol w:w="854"/>
        <w:gridCol w:w="2261"/>
        <w:gridCol w:w="605"/>
      </w:tblGrid>
      <w:tr>
        <w:trPr>
          <w:tblHeader w:val="true"/>
          <w:trHeight w:val="458" w:hRule="exact"/>
        </w:trPr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39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317" w:hRule="atLeast"/>
        </w:trPr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ofessional Cor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3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Evaluatio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&amp; Educ of Exceptional Child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4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 Programs of Child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Psychology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ocial Psychology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3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work in Educ Psychology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Educ &amp; School Psych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2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7"/>
        <w:gridCol w:w="696"/>
        <w:gridCol w:w="602"/>
        <w:gridCol w:w="696"/>
        <w:gridCol w:w="633"/>
        <w:gridCol w:w="897"/>
        <w:gridCol w:w="907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Foundations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y &amp; Systems of Psychology </w:t>
            </w:r>
            <w:r>
              <w:rPr>
                <w:i/>
                <w:sz w:val="18"/>
                <w:szCs w:val="18"/>
              </w:rPr>
              <w:t>or non-psychological foundations cours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Area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ative Research Methods in 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Research Method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88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 Proposal Developmen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ctives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87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Comprehensive Exam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020662"/>
            <w:bookmarkEnd w:id="0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020663"/>
            <w:bookmarkEnd w:id="1"/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l you have a minimum of 32 semester credits at AU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l you have taken EDRM880-2 credits and GDPC899–14 credit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72070"/>
            <w:bookmarkEnd w:id="2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Cs w:val="22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0"/>
      <w:type w:val="nextPage"/>
      <w:pgSz w:w="12240" w:h="15840"/>
      <w:pgMar w:left="540" w:right="540" w:gutter="0" w:header="0" w:top="810" w:footer="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 xml:space="preserve">                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0:00Z</dcterms:created>
  <dc:creator>bkaren</dc:creator>
  <dc:description/>
  <cp:keywords/>
  <dc:language>en-US</dc:language>
  <cp:lastModifiedBy>Karen Benjamin</cp:lastModifiedBy>
  <cp:lastPrinted>2009-07-16T15:00:00Z</cp:lastPrinted>
  <dcterms:modified xsi:type="dcterms:W3CDTF">2017-10-25T15:43:00Z</dcterms:modified>
  <cp:revision>24</cp:revision>
  <dc:subject/>
  <dc:title/>
</cp:coreProperties>
</file>