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Development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33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velopmental Concentration 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and Ed of Exceptional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 &amp; Emotional Problems of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5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Karen Benjamin</cp:lastModifiedBy>
  <cp:lastPrinted>2013-12-12T10:42:00Z</cp:lastPrinted>
  <dcterms:modified xsi:type="dcterms:W3CDTF">2017-10-25T15:58:00Z</dcterms:modified>
  <cp:revision>18</cp:revision>
  <dc:subject/>
  <dc:title/>
</cp:coreProperties>
</file>