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>PhD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7"/>
        <w:gridCol w:w="696"/>
        <w:gridCol w:w="602"/>
        <w:gridCol w:w="696"/>
        <w:gridCol w:w="633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586" w:hRule="atLeast"/>
        </w:trPr>
        <w:tc>
          <w:tcPr>
            <w:tcW w:w="8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e: EdS School Psychology degree in a state and NASP-approved program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Focus Area – </w:t>
            </w:r>
            <w:r>
              <w:rPr>
                <w:bCs/>
                <w:sz w:val="20"/>
                <w:szCs w:val="18"/>
              </w:rPr>
              <w:t>School Psychology Focu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: Classification and Treatmen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Focus Area - </w:t>
            </w:r>
            <w:r>
              <w:rPr>
                <w:bCs/>
                <w:sz w:val="20"/>
                <w:szCs w:val="18"/>
              </w:rPr>
              <w:t>Supervision Focu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L56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2 Law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L5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ducational Supervis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L63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 Administrat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 &amp; Psych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 and Psychological Survey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 0-9: </w:t>
            </w:r>
            <w:r>
              <w:rPr>
                <w:color w:val="4E4B3F"/>
                <w:sz w:val="18"/>
                <w:szCs w:val="18"/>
              </w:rPr>
              <w:t xml:space="preserve">Students completing the Ed.S. School Psychology program at Andrews University need not take any electives. Students who obtained their Ed.S. at an institution other than Andrews University must complete 9 credits of doctoral electives at Andrews University. Included in these credits must be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ulletin.andrews.edu/preview_program.php?catoid=11&amp;poid=5905" \l "tt3873" \n _blank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EDFN50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and courses missed from Andrews University required courses. If students received their Ed.S. in School Psychology at Andrews University, the following courses must have been included: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GDPC 634 – Cognitive and Biological Psychology</w:t>
              </w:r>
            </w:hyperlink>
            <w:r>
              <w:rPr>
                <w:sz w:val="18"/>
                <w:szCs w:val="18"/>
              </w:rPr>
              <w:t xml:space="preserve"> Credits: 3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GDPC 638 - Group Processes</w:t>
              </w:r>
            </w:hyperlink>
            <w:r>
              <w:rPr>
                <w:sz w:val="18"/>
                <w:szCs w:val="18"/>
              </w:rPr>
              <w:t xml:space="preserve"> Credits: 3</w:t>
            </w:r>
          </w:p>
          <w:p>
            <w:pPr>
              <w:pStyle w:val="NoSpacing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GDPC 686 - Interventions and Diagnosis with Children and Adolescents</w:t>
              </w:r>
            </w:hyperlink>
            <w:r>
              <w:rPr>
                <w:sz w:val="18"/>
                <w:szCs w:val="18"/>
              </w:rPr>
              <w:t xml:space="preserve"> Credits: 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sertat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9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issertat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tal includes 65+ credits from EdS)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8"/>
                <w:szCs w:val="18"/>
              </w:rPr>
              <w:t>106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88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</w: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6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7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8" w:name="CheckBox1" w:shapeid="control_shape_2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9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10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11" w:name="CheckBox12" w:shapeid="control_shape_5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12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3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4" w:name="CheckBox11011" w:shapeid="control_shape_8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5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6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7" w:name="CheckBox1911" w:shapeid="control_shape_11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371021"/>
            <w:bookmarkEnd w:id="0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8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9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20" w:name="CheckBox1811" w:shapeid="control_shape_14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21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22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3" w:name="CheckBox1711" w:shapeid="control_shape_17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a minimum of 32 semester credits at AU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4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5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6" w:name="CheckBox1511" w:shapeid="control_shape_20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you taken EDRM880-2 credits and GDPC899–14 credit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7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8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9" w:name="CheckBox141" w:shapeid="control_shape_23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30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31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32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18"/>
          <w:szCs w:val="18"/>
        </w:rPr>
      </w:pPr>
      <w:r>
        <w:rPr>
          <w:sz w:val="18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2"/>
          <w:szCs w:val="22"/>
        </w:rPr>
      </w:pPr>
      <w:r>
        <w:rPr>
          <w:sz w:val="18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3"/>
      <w:type w:val="nextPage"/>
      <w:pgSz w:w="12240" w:h="15840"/>
      <w:pgMar w:left="540" w:right="540" w:gutter="0" w:header="0" w:top="54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16-2017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lletin.andrews.edu/preview_program.php?catoid=11&amp;poid=5905" TargetMode="External"/><Relationship Id="rId4" Type="http://schemas.openxmlformats.org/officeDocument/2006/relationships/hyperlink" Target="https://bulletin.andrews.edu/preview_program.php?catoid=11&amp;poid=5905" TargetMode="External"/><Relationship Id="rId5" Type="http://schemas.openxmlformats.org/officeDocument/2006/relationships/hyperlink" Target="https://bulletin.andrews.edu/preview_program.php?catoid=11&amp;poid=5905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4:00Z</dcterms:created>
  <dc:creator>bkaren</dc:creator>
  <dc:description/>
  <cp:keywords/>
  <dc:language>en-US</dc:language>
  <cp:lastModifiedBy>Karen Benjamin</cp:lastModifiedBy>
  <cp:lastPrinted>2009-07-16T15:00:00Z</cp:lastPrinted>
  <dcterms:modified xsi:type="dcterms:W3CDTF">2017-10-25T16:12:00Z</dcterms:modified>
  <cp:revision>8</cp:revision>
  <dc:subject/>
  <dc:title/>
</cp:coreProperties>
</file>