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Instruction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8-2019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78"/>
        <w:gridCol w:w="3250"/>
        <w:gridCol w:w="610"/>
        <w:gridCol w:w="713"/>
        <w:gridCol w:w="1009"/>
        <w:gridCol w:w="204"/>
        <w:gridCol w:w="609"/>
        <w:gridCol w:w="100"/>
        <w:gridCol w:w="1118"/>
        <w:gridCol w:w="728"/>
        <w:gridCol w:w="1205"/>
        <w:gridCol w:w="601"/>
      </w:tblGrid>
      <w:tr>
        <w:trPr>
          <w:tblHeader w:val="true"/>
          <w:trHeight w:val="32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erequisite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r an undergraduate or graduate-level learning course. 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/Research/Statistic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ncentration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 and Education of Exceptional Chil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40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&amp; Emotional Problems of Chil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8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gal and Ethical Issues in Schoo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7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 in Prof Issues in School Psych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nd Biological Psychology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9</w:t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is Interventio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11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Electives: </w:t>
            </w:r>
            <w:r>
              <w:rPr>
                <w:color w:val="4E4B3F"/>
                <w:sz w:val="18"/>
                <w:szCs w:val="21"/>
              </w:rPr>
              <w:t xml:space="preserve">Three credits to be chosen in consultation with an advisor. Students in School Psychology should use GDPC652 as their elective.  </w:t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2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ssessment Across the Lifespan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 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280066"/>
            <w:bookmarkEnd w:id="1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9"/>
            <w:bookmarkEnd w:id="2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70"/>
            <w:bookmarkEnd w:id="3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2"/>
            <w:bookmarkEnd w:id="4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3"/>
            <w:bookmarkEnd w:id="5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4"/>
            <w:bookmarkEnd w:id="6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5"/>
            <w:bookmarkEnd w:id="7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6"/>
            <w:bookmarkEnd w:id="8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8"/>
            <w:bookmarkEnd w:id="9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4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81"/>
            <w:bookmarkEnd w:id="10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0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headerReference w:type="default" r:id="rId30"/>
      <w:footerReference w:type="default" r:id="rId31"/>
      <w:type w:val="nextPage"/>
      <w:pgSz w:w="12240" w:h="15840"/>
      <w:pgMar w:left="540" w:right="540" w:gutter="0" w:header="63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19-02-06T20:54:00Z</dcterms:modified>
  <cp:revision>16</cp:revision>
  <dc:subject/>
  <dc:title/>
</cp:coreProperties>
</file>