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Research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Concentration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4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and Analysis of Educational and Psychological Survey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ative Research Methods in Education and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3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9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i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st register for 1 cr of GDPC699 each semester until Thesis is defended.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+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6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3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2-06T21:00:00Z</dcterms:modified>
  <cp:revision>17</cp:revision>
  <dc:subject/>
  <dc:title/>
</cp:coreProperties>
</file>