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>PhD School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8-2019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5"/>
        <w:gridCol w:w="694"/>
        <w:gridCol w:w="602"/>
        <w:gridCol w:w="694"/>
        <w:gridCol w:w="637"/>
        <w:gridCol w:w="897"/>
        <w:gridCol w:w="909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586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requisite: </w:t>
            </w:r>
            <w:r>
              <w:rPr>
                <w:sz w:val="18"/>
                <w:szCs w:val="18"/>
              </w:rPr>
              <w:t>To be eligible for the 41-credit PhD in School Psychology, you must already have an EdS in School Psychology from a NASP and state accredited university.  Additionally, a graduate level course in cognitive and biological psychology, research methods, as well as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ulletin.andrews.edu/preview_program.php?catoid=16&amp;poid=13882" \l "tt3125" \n _blank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EDFN 500 Philosophical Foundations for Professional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must have been previously completed.  If not, these courses will be added to the doctoral level curriculum.</w:t>
            </w:r>
            <w:r>
              <w:rPr>
                <w:rFonts w:cs="AkkuratRegular;Times New Roman" w:ascii="AkkuratRegular;Times New Roman" w:hAnsi="AkkuratRegular;Times New Roman"/>
                <w:color w:val="4E4B3F"/>
                <w:sz w:val="21"/>
                <w:szCs w:val="21"/>
                <w:shd w:fill="F6F6F5" w:val="cle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rFonts w:ascii="AkkuratRegular;Times New Roman" w:hAnsi="AkkuratRegular;Times New Roman" w:cs="AkkuratRegular;Times New Roman"/>
                <w:b/>
                <w:b/>
                <w:bCs/>
                <w:color w:val="002A48"/>
                <w:sz w:val="30"/>
                <w:szCs w:val="30"/>
              </w:rPr>
            </w:pPr>
            <w:r>
              <w:rPr>
                <w:b/>
                <w:bCs/>
                <w:sz w:val="20"/>
                <w:szCs w:val="18"/>
              </w:rPr>
              <w:t>Professional Core - 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kkuratRegular;Times New Roman" w:hAnsi="AkkuratRegular;Times New Roman" w:cs="AkkuratRegular;Times New Roman"/>
                <w:b/>
                <w:b/>
                <w:bCs/>
                <w:color w:val="002A48"/>
                <w:sz w:val="18"/>
                <w:szCs w:val="18"/>
              </w:rPr>
            </w:pPr>
            <w:r>
              <w:rPr>
                <w:rFonts w:cs="AkkuratRegular;Times New Roman" w:ascii="AkkuratRegular;Times New Roman" w:hAnsi="AkkuratRegular;Times New Roman"/>
                <w:b/>
                <w:bCs/>
                <w:color w:val="002A48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3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: Classification and Treatm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Educ &amp; School Psych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nd Statistic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Methods in Educ &amp; Psych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0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Educ and Psychological Survey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87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Comprehensive Exa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sertatio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9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issertatio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tal includes 65+ credits from EdS)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8"/>
                <w:szCs w:val="18"/>
              </w:rPr>
              <w:t>41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88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</w: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371021"/>
            <w:bookmarkEnd w:id="0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l you have a minimum of 32 semester credits at AU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l you have you taken EDRM880-2 credits and GDPC899–14 credits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18"/>
          <w:szCs w:val="18"/>
        </w:rPr>
      </w:pPr>
      <w:r>
        <w:rPr>
          <w:sz w:val="18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2"/>
          <w:szCs w:val="22"/>
        </w:rPr>
      </w:pPr>
      <w:r>
        <w:rPr>
          <w:sz w:val="18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w="12240" w:h="15840"/>
      <w:pgMar w:left="540" w:right="540" w:gutter="0" w:header="0" w:top="54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18-2019</w:t>
    </w:r>
    <w:r>
      <w:rPr>
        <w:rStyle w:val="PageNumber"/>
        <w:sz w:val="18"/>
        <w:szCs w:val="20"/>
      </w:rPr>
      <w:t xml:space="preserve"> Courseplan for PhD Schoo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4:00Z</dcterms:created>
  <dc:creator>bkaren</dc:creator>
  <dc:description/>
  <cp:keywords/>
  <dc:language>en-US</dc:language>
  <cp:lastModifiedBy>Monica Cervantes</cp:lastModifiedBy>
  <cp:lastPrinted>2009-07-16T15:00:00Z</cp:lastPrinted>
  <dcterms:modified xsi:type="dcterms:W3CDTF">2019-02-06T20:56:00Z</dcterms:modified>
  <cp:revision>11</cp:revision>
  <dc:subject/>
  <dc:title/>
</cp:coreProperties>
</file>