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Clinical Mental Health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320"/>
        <w:gridCol w:w="607"/>
        <w:gridCol w:w="709"/>
        <w:gridCol w:w="1208"/>
        <w:gridCol w:w="729"/>
        <w:gridCol w:w="1119"/>
        <w:gridCol w:w="727"/>
        <w:gridCol w:w="1204"/>
        <w:gridCol w:w="593"/>
      </w:tblGrid>
      <w:tr>
        <w:trPr>
          <w:tblHeader w:val="true"/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pecialty Area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rital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 Issues in CMH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 and Therapeutic Inven Adul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lective Area – Choose One Class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GDPC68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0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uman Sexuality and Sex Therap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omprehensive Exams &amp; Portfolio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4"/>
        <w:gridCol w:w="955"/>
        <w:gridCol w:w="952"/>
      </w:tblGrid>
      <w:tr>
        <w:trPr>
          <w:trHeight w:val="288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84964774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66703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84964777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84964779"/>
            <w:bookmarkEnd w:id="3"/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84964781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366694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84964785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4033"/>
            <w:bookmarkEnd w:id="7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84964790"/>
            <w:bookmarkEnd w:id="8"/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4037"/>
            <w:bookmarkEnd w:id="9"/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84964793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84964794"/>
            <w:bookmarkEnd w:id="11"/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2" w:name="_1584964796"/>
            <w:bookmarkEnd w:id="12"/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3" w:name="_1514284042"/>
            <w:bookmarkEnd w:id="13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4" w:name="_1584964799"/>
            <w:bookmarkEnd w:id="14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5" w:name="_1514280316"/>
            <w:bookmarkEnd w:id="15"/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6" w:name="_1514280315"/>
            <w:bookmarkEnd w:id="16"/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8-2019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19-08-07T16:03:00Z</dcterms:modified>
  <cp:revision>37</cp:revision>
  <dc:subject/>
  <dc:title>MA in Community Counseling Course Plan B 2005-2006 Bulletin</dc:title>
</cp:coreProperties>
</file>