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PhD Educational Psychology – </w:t>
      </w:r>
      <w:r>
        <w:rPr>
          <w:bCs/>
          <w:sz w:val="28"/>
          <w:szCs w:val="16"/>
        </w:rPr>
        <w:t>Gener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9-2020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630"/>
        <w:gridCol w:w="144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D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2857"/>
        <w:gridCol w:w="696"/>
        <w:gridCol w:w="602"/>
        <w:gridCol w:w="696"/>
        <w:gridCol w:w="633"/>
        <w:gridCol w:w="897"/>
        <w:gridCol w:w="907"/>
        <w:gridCol w:w="2319"/>
        <w:gridCol w:w="657"/>
      </w:tblGrid>
      <w:tr>
        <w:trPr>
          <w:tblHeader w:val="true"/>
          <w:trHeight w:val="458" w:hRule="exact"/>
        </w:trPr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71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al Cor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3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Evaluatio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 &amp; Educ of Exceptional Chil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&amp; Emot Programs of Chil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Social 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3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work in Educ 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3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Educ &amp; School Psych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2855"/>
        <w:gridCol w:w="694"/>
        <w:gridCol w:w="602"/>
        <w:gridCol w:w="694"/>
        <w:gridCol w:w="637"/>
        <w:gridCol w:w="897"/>
        <w:gridCol w:w="909"/>
        <w:gridCol w:w="2319"/>
        <w:gridCol w:w="657"/>
      </w:tblGrid>
      <w:tr>
        <w:trPr>
          <w:tblHeader w:val="true"/>
          <w:trHeight w:val="458" w:hRule="exact"/>
        </w:trPr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71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tional Foundations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6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Religious Experienc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&amp; Systems of Psychology or non-psychological foundations cours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earch Area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ative Research Methods 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&amp; Psycholo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0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 &amp; Analysis of 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&amp; Psychology Survey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Research Method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2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88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 Proposal Developmen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87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Comprehensive Exam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ctives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020662"/>
            <w:bookmarkEnd w:id="0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020663"/>
            <w:bookmarkEnd w:id="1"/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 you have a minimum of 32 semester credits at AU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ave you taken EDRM880-2 credits and GDPC899–14 credits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s any of your coursework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72070"/>
            <w:bookmarkEnd w:id="2"/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Cs w:val="22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0"/>
      <w:type w:val="nextPage"/>
      <w:pgSz w:w="12240" w:h="15840"/>
      <w:pgMar w:left="540" w:right="540" w:gutter="0" w:header="0" w:top="810" w:footer="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 xml:space="preserve">                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0:00Z</dcterms:created>
  <dc:creator>bkaren</dc:creator>
  <dc:description/>
  <cp:keywords/>
  <dc:language>en-US</dc:language>
  <cp:lastModifiedBy>Monica Cervantes</cp:lastModifiedBy>
  <cp:lastPrinted>2009-07-16T15:00:00Z</cp:lastPrinted>
  <dcterms:modified xsi:type="dcterms:W3CDTF">2019-08-07T16:09:00Z</dcterms:modified>
  <cp:revision>24</cp:revision>
  <dc:subject/>
  <dc:title/>
</cp:coreProperties>
</file>