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>PhD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586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requisite: </w:t>
            </w:r>
            <w:r>
              <w:rPr>
                <w:sz w:val="18"/>
                <w:szCs w:val="18"/>
              </w:rPr>
              <w:t>To be eligible for the 41-credit PhD in School Psychology, you must already have an EdS in School Psychology from a NASP and state accredited university.  Additionally, a graduate level course in cognitive and biological psychology, research methods, as well as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s://bulletin.andrews.edu/preview_program.php?catoid=16&amp;poid=13882" \l "tt3125" \n _blank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EDFN 500 Philosophical Foundations for Professional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, must have been previously completed.  If not, these courses will be added to the doctoral level curriculum.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  <w:shd w:fill="F6F6F5" w:val="clea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rFonts w:ascii="AkkuratRegular;Times New Roman" w:hAnsi="AkkuratRegular;Times New Roman" w:cs="AkkuratRegular;Times New Roman"/>
                <w:b/>
                <w:b/>
                <w:bCs/>
                <w:color w:val="002A48"/>
                <w:sz w:val="30"/>
                <w:szCs w:val="30"/>
              </w:rPr>
            </w:pPr>
            <w:r>
              <w:rPr>
                <w:b/>
                <w:bCs/>
                <w:sz w:val="20"/>
                <w:szCs w:val="18"/>
              </w:rPr>
              <w:t>Professional Core - 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kkuratRegular;Times New Roman" w:hAnsi="AkkuratRegular;Times New Roman" w:cs="AkkuratRegular;Times New Roman"/>
                <w:b/>
                <w:b/>
                <w:bCs/>
                <w:color w:val="002A48"/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b/>
                <w:bCs/>
                <w:color w:val="002A4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School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 &amp; Psych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 and Psychological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issertatio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issertation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tal includes 65+ credits from EdS)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sz w:val="18"/>
                <w:szCs w:val="18"/>
              </w:rPr>
              <w:t>41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88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</w: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371021"/>
            <w:bookmarkEnd w:id="0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a minimum of 32 semester credits at AU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Will you have you taken EDRM880-2 credits and GDPC899–14 credits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28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18"/>
          <w:szCs w:val="18"/>
        </w:rPr>
      </w:pPr>
      <w:r>
        <w:rPr>
          <w:sz w:val="18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2"/>
          <w:szCs w:val="22"/>
        </w:rPr>
      </w:pPr>
      <w:r>
        <w:rPr>
          <w:sz w:val="18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54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PhD Schoo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4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19-08-07T16:09:00Z</dcterms:modified>
  <cp:revision>13</cp:revision>
  <dc:subject/>
  <dc:title/>
</cp:coreProperties>
</file>