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</w:rPr>
              <w:t xml:space="preserve">Twelve credits by advisement, limited to GDPC courses, or courses in instruction from the School of Education. 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>2020-2021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0-09-09T14:32:00Z</dcterms:modified>
  <cp:revision>20</cp:revision>
  <dc:subject/>
  <dc:title/>
</cp:coreProperties>
</file>