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h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7"/>
        <w:gridCol w:w="696"/>
        <w:gridCol w:w="602"/>
        <w:gridCol w:w="696"/>
        <w:gridCol w:w="633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Core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&amp; Systems of Psychology or non-psychological foundations cour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nalysis of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  Dissertation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ve you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 any of your coursework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54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20-09-09T14:59:00Z</dcterms:modified>
  <cp:revision>27</cp:revision>
  <dc:subject/>
  <dc:title/>
</cp:coreProperties>
</file>