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EdS School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1-2022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35"/>
        <w:gridCol w:w="3323"/>
        <w:gridCol w:w="611"/>
        <w:gridCol w:w="714"/>
        <w:gridCol w:w="1008"/>
        <w:gridCol w:w="203"/>
        <w:gridCol w:w="609"/>
        <w:gridCol w:w="99"/>
        <w:gridCol w:w="809"/>
        <w:gridCol w:w="311"/>
        <w:gridCol w:w="654"/>
        <w:gridCol w:w="73"/>
        <w:gridCol w:w="892"/>
        <w:gridCol w:w="312"/>
        <w:gridCol w:w="599"/>
        <w:gridCol w:w="52"/>
      </w:tblGrid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rFonts w:cs="AkkuratRegular;Times New Roman" w:ascii="AkkuratRegular;Times New Roman" w:hAnsi="AkkuratRegular;Times New Roman"/>
                <w:i/>
                <w:color w:val="4E4B3F"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sychologic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fessional Cor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 of Exceptional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Issues and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eminar in Professional School Psychology: Ethical, Professional, and Legal Issues</w:t>
              </w:r>
            </w:hyperlink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&amp; Biologica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of Students with Math Disabilitie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and Educational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 Across the Lifespa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and Writing Assess &amp;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educational Consulta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Decision Mak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&amp; Statistic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 &amp; Portfoli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UC77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S Comprehensive Exam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9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0" w:name="_1514280063"/>
            <w:bookmarkEnd w:id="0"/>
            <w:r>
              <w:rPr>
                <w:sz w:val="18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4" w:name="CheckBox111" w:shapeid="control_shape_0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" w:name="_1570262746"/>
            <w:bookmarkEnd w:id="1"/>
            <w:r>
              <w:rPr>
                <w:sz w:val="18"/>
                <w:szCs w:val="16"/>
              </w:rPr>
              <w:object>
                <v:shape id="control_shape_1" o:allowincell="t" style="width:11.9pt;height:17.9pt" type="#_x0000_t75"/>
                <w:control r:id="rId5" w:name="CheckBox11" w:shapeid="control_shape_1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2" w:name="_1570262747"/>
            <w:bookmarkEnd w:id="2"/>
            <w:r>
              <w:rPr>
                <w:sz w:val="18"/>
                <w:szCs w:val="16"/>
              </w:rPr>
              <w:object>
                <v:shape id="control_shape_2" o:allowincell="t" style="width:11.9pt;height:17.9pt" type="#_x0000_t75"/>
                <w:control r:id="rId6" w:name="CheckBox1" w:shapeid="control_shape_2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3" w:name="_1514280066"/>
            <w:bookmarkEnd w:id="3"/>
            <w:r>
              <w:rPr>
                <w:sz w:val="18"/>
                <w:szCs w:val="16"/>
              </w:rPr>
              <w:object>
                <v:shape id="control_shape_3" o:allowincell="t" style="width:11.9pt;height:17.9pt" type="#_x0000_t75"/>
                <w:control r:id="rId7" w:name="CheckBox1211" w:shapeid="control_shape_3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4" w:name="_1661150615"/>
            <w:bookmarkEnd w:id="4"/>
            <w:r>
              <w:rPr>
                <w:sz w:val="18"/>
                <w:szCs w:val="16"/>
              </w:rPr>
              <w:object>
                <v:shape id="control_shape_4" o:allowincell="t" style="width:11.9pt;height:17.9pt" type="#_x0000_t75"/>
                <w:control r:id="rId8" w:name="CheckBox121" w:shapeid="control_shape_4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5" o:allowincell="t" style="width:11.9pt;height:17.9pt" type="#_x0000_t75"/>
                <w:control r:id="rId9" w:name="CheckBox12" w:shapeid="control_shape_5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5" w:name="_1514280069"/>
            <w:bookmarkEnd w:id="5"/>
            <w:r>
              <w:rPr>
                <w:sz w:val="18"/>
                <w:szCs w:val="16"/>
              </w:rPr>
              <w:object>
                <v:shape id="control_shape_6" o:allowincell="t" style="width:11.9pt;height:17.9pt" type="#_x0000_t75"/>
                <w:control r:id="rId10" w:name="CheckBox113" w:shapeid="control_shape_6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6" w:name="_1514280070"/>
            <w:bookmarkEnd w:id="6"/>
            <w:r>
              <w:rPr>
                <w:sz w:val="18"/>
                <w:szCs w:val="16"/>
              </w:rPr>
              <w:object>
                <v:shape id="control_shape_7" o:allowincell="t" style="width:11.9pt;height:17.9pt" type="#_x0000_t75"/>
                <w:control r:id="rId11" w:name="CheckBox1121" w:shapeid="control_shape_7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8" o:allowincell="t" style="width:11.9pt;height:17.9pt" type="#_x0000_t75"/>
                <w:control r:id="rId12" w:name="CheckBox11011" w:shapeid="control_shape_8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7" w:name="_1514280072"/>
            <w:bookmarkEnd w:id="7"/>
            <w:r>
              <w:rPr>
                <w:sz w:val="18"/>
                <w:szCs w:val="16"/>
              </w:rPr>
              <w:object>
                <v:shape id="control_shape_9" o:allowincell="t" style="width:11.9pt;height:17.9pt" type="#_x0000_t75"/>
                <w:control r:id="rId13" w:name="CheckBox112" w:shapeid="control_shape_9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8" w:name="_1514280073"/>
            <w:bookmarkEnd w:id="8"/>
            <w:r>
              <w:rPr>
                <w:sz w:val="18"/>
                <w:szCs w:val="16"/>
              </w:rPr>
              <w:object>
                <v:shape id="control_shape_10" o:allowincell="t" style="width:11.9pt;height:17.9pt" type="#_x0000_t75"/>
                <w:control r:id="rId14" w:name="CheckBox1101" w:shapeid="control_shape_10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9" w:name="_1514280074"/>
            <w:bookmarkEnd w:id="9"/>
            <w:r>
              <w:rPr>
                <w:sz w:val="18"/>
                <w:szCs w:val="16"/>
              </w:rPr>
              <w:object>
                <v:shape id="control_shape_11" o:allowincell="t" style="width:11.9pt;height:17.9pt" type="#_x0000_t75"/>
                <w:control r:id="rId15" w:name="CheckBox1911" w:shapeid="control_shape_11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0" w:name="_1514280075"/>
            <w:bookmarkEnd w:id="10"/>
            <w:r>
              <w:rPr>
                <w:sz w:val="18"/>
                <w:szCs w:val="16"/>
              </w:rPr>
              <w:object>
                <v:shape id="control_shape_12" o:allowincell="t" style="width:11.9pt;height:17.9pt" type="#_x0000_t75"/>
                <w:control r:id="rId16" w:name="CheckBox110" w:shapeid="control_shape_12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1" w:name="_1514280076"/>
            <w:bookmarkEnd w:id="11"/>
            <w:r>
              <w:rPr>
                <w:sz w:val="18"/>
                <w:szCs w:val="16"/>
              </w:rPr>
              <w:object>
                <v:shape id="control_shape_13" o:allowincell="t" style="width:11.9pt;height:17.9pt" type="#_x0000_t75"/>
                <w:control r:id="rId17" w:name="CheckBox191" w:shapeid="control_shape_13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4" o:allowincell="t" style="width:11.9pt;height:17.9pt" type="#_x0000_t75"/>
                <w:control r:id="rId18" w:name="CheckBox1811" w:shapeid="control_shape_14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2" w:name="_1514280078"/>
            <w:bookmarkEnd w:id="12"/>
            <w:r>
              <w:rPr>
                <w:sz w:val="18"/>
                <w:szCs w:val="16"/>
              </w:rPr>
              <w:object>
                <v:shape id="control_shape_15" o:allowincell="t" style="width:11.9pt;height:17.9pt" type="#_x0000_t75"/>
                <w:control r:id="rId19" w:name="CheckBox19" w:shapeid="control_shape_15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6" o:allowincell="t" style="width:11.9pt;height:17.9pt" type="#_x0000_t75"/>
                <w:control r:id="rId20" w:name="CheckBox181" w:shapeid="control_shape_16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7" o:allowincell="t" style="width:11.9pt;height:17.9pt" type="#_x0000_t75"/>
                <w:control r:id="rId21" w:name="CheckBox1711" w:shapeid="control_shape_17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52 semester credits at AU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3" w:name="_1514280081"/>
            <w:bookmarkEnd w:id="13"/>
            <w:r>
              <w:rPr>
                <w:sz w:val="18"/>
                <w:szCs w:val="16"/>
              </w:rPr>
              <w:object>
                <v:shape id="control_shape_18" o:allowincell="t" style="width:11.9pt;height:17.9pt" type="#_x0000_t75"/>
                <w:control r:id="rId22" w:name="CheckBox17" w:shapeid="control_shape_18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9" o:allowincell="t" style="width:11.9pt;height:17.9pt" type="#_x0000_t75"/>
                <w:control r:id="rId23" w:name="CheckBox161" w:shapeid="control_shape_19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0" o:allowincell="t" style="width:11.9pt;height:17.9pt" type="#_x0000_t75"/>
                <w:control r:id="rId24" w:name="CheckBox1511" w:shapeid="control_shape_20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65 semester credits at time of gradua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1" o:allowincell="t" style="width:11.9pt;height:17.9pt" type="#_x0000_t75"/>
                <w:control r:id="rId25" w:name="CheckBox16" w:shapeid="control_shape_21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4" w:name="_1570342835"/>
            <w:bookmarkEnd w:id="14"/>
            <w:r>
              <w:rPr>
                <w:sz w:val="18"/>
                <w:szCs w:val="16"/>
              </w:rPr>
              <w:object>
                <v:shape id="control_shape_22" o:allowincell="t" style="width:11.9pt;height:17.9pt" type="#_x0000_t75"/>
                <w:control r:id="rId26" w:name="CheckBox151" w:shapeid="control_shape_22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5" w:name="_1570344665"/>
            <w:bookmarkEnd w:id="15"/>
            <w:r>
              <w:rPr>
                <w:sz w:val="18"/>
                <w:szCs w:val="16"/>
              </w:rPr>
              <w:object>
                <v:shape id="control_shape_23" o:allowincell="t" style="width:11.9pt;height:17.9pt" type="#_x0000_t75"/>
                <w:control r:id="rId27" w:name="CheckBox141" w:shapeid="control_shape_23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4" o:allowincell="t" style="width:11.9pt;height:17.9pt" type="#_x0000_t75"/>
                <w:control r:id="rId28" w:name="CheckBox15" w:shapeid="control_shape_24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5" o:allowincell="t" style="width:11.9pt;height:17.9pt" type="#_x0000_t75"/>
                <w:control r:id="rId29" w:name="CheckBox14" w:shapeid="control_shape_25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6" o:allowincell="t" style="width:11.9pt;height:17.9pt" type="#_x0000_t75"/>
                <w:control r:id="rId30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1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1-2022</w:t>
    </w:r>
    <w:r>
      <w:rPr>
        <w:rStyle w:val="PageNumber"/>
        <w:sz w:val="18"/>
        <w:szCs w:val="20"/>
      </w:rPr>
      <w:t xml:space="preserve"> Courseplan for Schoo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lletin.andrews.edu/preview_program.php?catoid=13&amp;poid=7496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1-07-28T14:14:00Z</dcterms:modified>
  <cp:revision>26</cp:revision>
  <dc:subject/>
  <dc:title/>
</cp:coreProperties>
</file>