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Development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1-2022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333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/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Developmental Concentration 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and Ed of Exceptional Childre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 &amp; Emotional Problems of Childre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nd Biological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>2021-2022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1-07-28T14:16:00Z</dcterms:modified>
  <cp:revision>22</cp:revision>
  <dc:subject/>
  <dc:title/>
</cp:coreProperties>
</file>