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Research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Concentration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ational and Psychological Survey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ation and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register for 1 cr of GDPC699 each semester until Thesis is defended.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6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3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1-2022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1-07-28T14:19:00Z</dcterms:modified>
  <cp:revision>20</cp:revision>
  <dc:subject/>
  <dc:title/>
</cp:coreProperties>
</file>