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7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16.bin" ContentType="application/vnd.ms-office.activeX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drawing>
          <wp:inline distT="0" distB="0" distL="0" distR="0">
            <wp:extent cx="311785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MS Counseling Psychology</w: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urse Plan for 2021-2022 Bulletin</w:t>
      </w:r>
    </w:p>
    <w:p>
      <w:pPr>
        <w:pStyle w:val="Normal"/>
        <w:ind w:firstLine="43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581"/>
        <w:gridCol w:w="653"/>
        <w:gridCol w:w="2340"/>
      </w:tblGrid>
      <w:tr>
        <w:trPr/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ame:</w:t>
            </w:r>
          </w:p>
        </w:tc>
        <w:tc>
          <w:tcPr>
            <w:tcW w:w="3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D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4"/>
        <w:gridCol w:w="75"/>
        <w:gridCol w:w="3248"/>
        <w:gridCol w:w="609"/>
        <w:gridCol w:w="713"/>
        <w:gridCol w:w="1008"/>
        <w:gridCol w:w="811"/>
        <w:gridCol w:w="1217"/>
        <w:gridCol w:w="727"/>
        <w:gridCol w:w="1204"/>
        <w:gridCol w:w="600"/>
      </w:tblGrid>
      <w:tr>
        <w:trPr>
          <w:tblHeader w:val="true"/>
          <w:trHeight w:val="478" w:hRule="atLeast"/>
        </w:trPr>
        <w:tc>
          <w:tcPr>
            <w:tcW w:w="4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left" w:pos="145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Degree Requirements</w:t>
            </w:r>
          </w:p>
        </w:tc>
        <w:tc>
          <w:tcPr>
            <w:tcW w:w="6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redits</w:t>
            </w:r>
          </w:p>
        </w:tc>
      </w:tr>
      <w:tr>
        <w:trPr>
          <w:tblHeader w:val="true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o/Num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iv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 School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ch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tition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er Take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</w:t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FN500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osophical Foundations for Professionals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14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y of Learning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14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 Development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43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eer Development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16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y of Religious Experience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25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psychology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29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pathology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35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ries and Techniques of Counseling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38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Processes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40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cul Issues for Counselors and Psych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44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al Testing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45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al Ethics for  Counselors &amp; Psych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52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itive Assessment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76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ries of Personality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87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Counseling and Therap Interv for Adults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750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ity Assessment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total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46" w:type="dxa"/>
            <w:gridSpan w:val="11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search and Statistics</w:t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505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Methods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611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Statistical Methods I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712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Statistical Methods II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total</w:t>
            </w:r>
          </w:p>
        </w:tc>
        <w:tc>
          <w:tcPr>
            <w:tcW w:w="6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linical Instruction</w:t>
            </w:r>
          </w:p>
        </w:tc>
      </w:tr>
      <w:tr>
        <w:trPr>
          <w:trHeight w:val="288" w:hRule="atLeast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50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um in Counseling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6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total</w:t>
            </w:r>
          </w:p>
        </w:tc>
        <w:tc>
          <w:tcPr>
            <w:tcW w:w="6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omprehensive Exams</w:t>
            </w:r>
          </w:p>
        </w:tc>
      </w:tr>
      <w:tr>
        <w:trPr>
          <w:trHeight w:val="288" w:hRule="atLeast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670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Comprehensive Exams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ab/>
              <w:t>TOTAL CREDITS REQUIRED</w:t>
            </w:r>
          </w:p>
        </w:tc>
        <w:tc>
          <w:tcPr>
            <w:tcW w:w="6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7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870"/>
        <w:gridCol w:w="870"/>
        <w:gridCol w:w="870"/>
      </w:tblGrid>
      <w:tr>
        <w:trPr>
          <w:trHeight w:val="432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>Please answer the questions below regarding your courseplan.</w:t>
            </w:r>
          </w:p>
        </w:tc>
      </w:tr>
      <w:tr>
        <w:trPr/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6480" w:hanging="6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Y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/A</w: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transfer in any coursework?</w:t>
              <w:tab/>
              <w:tab/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7.9pt" type="#_x0000_t75"/>
                <w:control r:id="rId3" w:name="CheckBox111" w:shapeid="control_shape_0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" o:allowincell="t" style="width:11.9pt;height:17.9pt" type="#_x0000_t75"/>
                <w:control r:id="rId4" w:name="CheckBox11" w:shapeid="control_shape_1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" o:allowincell="t" style="width:11.9pt;height:17.9pt" type="#_x0000_t75"/>
                <w:control r:id="rId5" w:name="CheckBox1" w:shapeid="control_shape_2"/>
              </w:objec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receive an appropriate approval?</w:t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3" o:allowincell="t" style="width:11.9pt;height:17.9pt" type="#_x0000_t75"/>
                <w:control r:id="rId6" w:name="CheckBox1211" w:shapeid="control_shape_3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4" o:allowincell="t" style="width:11.9pt;height:17.9pt" type="#_x0000_t75"/>
                <w:control r:id="rId7" w:name="CheckBox121" w:shapeid="control_shape_4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5" o:allowincell="t" style="width:11.9pt;height:17.9pt" type="#_x0000_t75"/>
                <w:control r:id="rId8" w:name="CheckBox12" w:shapeid="control_shape_5"/>
              </w:objec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use any other course to substitute for a required course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6" o:allowincell="t" style="width:11.9pt;height:17.9pt" type="#_x0000_t75"/>
                <w:control r:id="rId9" w:name="CheckBox113" w:shapeid="control_shape_6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7" o:allowincell="t" style="width:11.9pt;height:17.9pt" type="#_x0000_t75"/>
                <w:control r:id="rId10" w:name="CheckBox1121" w:shapeid="control_shape_7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8" o:allowincell="t" style="width:11.9pt;height:17.9pt" type="#_x0000_t75"/>
                <w:control r:id="rId11" w:name="CheckBox11011" w:shapeid="control_shape_8"/>
              </w:objec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/>
            </w:pPr>
            <w:r>
              <w:rPr>
                <w:i/>
                <w:sz w:val="18"/>
                <w:szCs w:val="16"/>
              </w:rPr>
              <w:t>If you substituted a required course, did you submit a petition?</w:t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9" o:allowincell="t" style="width:11.9pt;height:17.9pt" type="#_x0000_t75"/>
                <w:control r:id="rId12" w:name="CheckBox112" w:shapeid="control_shape_9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0" o:allowincell="t" style="width:11.9pt;height:17.9pt" type="#_x0000_t75"/>
                <w:control r:id="rId13" w:name="CheckBox1101" w:shapeid="control_shape_10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1" o:allowincell="t" style="width:11.9pt;height:17.9pt" type="#_x0000_t75"/>
                <w:control r:id="rId14" w:name="CheckBox1911" w:shapeid="control_shape_11"/>
              </w:objec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re you planning on taking any relevant coursework outside of AU?</w:t>
              <w:tab/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2" o:allowincell="t" style="width:11.9pt;height:17.9pt" type="#_x0000_t75"/>
                <w:control r:id="rId15" w:name="CheckBox110" w:shapeid="control_shape_12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3" o:allowincell="t" style="width:11.9pt;height:17.9pt" type="#_x0000_t75"/>
                <w:control r:id="rId16" w:name="CheckBox191" w:shapeid="control_shape_13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4" o:allowincell="t" style="width:11.9pt;height:17.9pt" type="#_x0000_t75"/>
                <w:control r:id="rId17" w:name="CheckBox1811" w:shapeid="control_shape_14"/>
              </w:objec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are planning it, did you submit a petition for permission to do so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5" o:allowincell="t" style="width:11.9pt;height:17.9pt" type="#_x0000_t75"/>
                <w:control r:id="rId18" w:name="CheckBox19" w:shapeid="control_shape_15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6" o:allowincell="t" style="width:11.9pt;height:17.9pt" type="#_x0000_t75"/>
                <w:control r:id="rId19" w:name="CheckBox181" w:shapeid="control_shape_16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7" o:allowincell="t" style="width:11.9pt;height:17.9pt" type="#_x0000_t75"/>
                <w:control r:id="rId20" w:name="CheckBox1711" w:shapeid="control_shape_17"/>
              </w:objec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 have a minimum of 48 semester credits at AU?</w:t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8" o:allowincell="t" style="width:11.9pt;height:17.9pt" type="#_x0000_t75"/>
                <w:control r:id="rId21" w:name="CheckBox17" w:shapeid="control_shape_18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9" o:allowincell="t" style="width:11.9pt;height:17.9pt" type="#_x0000_t75"/>
                <w:control r:id="rId22" w:name="CheckBox161" w:shapeid="control_shape_19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0" o:allowincell="t" style="width:11.9pt;height:17.9pt" type="#_x0000_t75"/>
                <w:control r:id="rId23" w:name="CheckBox1511" w:shapeid="control_shape_20"/>
              </w:objec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r total meet the minimum 60 semester credits (including transfer credits)?</w:t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1" o:allowincell="t" style="width:11.9pt;height:17.9pt" type="#_x0000_t75"/>
                <w:control r:id="rId24" w:name="CheckBox16" w:shapeid="control_shape_21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2" o:allowincell="t" style="width:11.9pt;height:17.9pt" type="#_x0000_t75"/>
                <w:control r:id="rId25" w:name="CheckBox151" w:shapeid="control_shape_22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3" o:allowincell="t" style="width:11.9pt;height:17.9pt" type="#_x0000_t75"/>
                <w:control r:id="rId26" w:name="CheckBox141" w:shapeid="control_shape_23"/>
              </w:objec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any of your coursework be older than 6 years from the time of graduation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4" o:allowincell="t" style="width:11.9pt;height:17.9pt" type="#_x0000_t75"/>
                <w:control r:id="rId27" w:name="CheckBox15" w:shapeid="control_shape_24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5" o:allowincell="t" style="width:11.9pt;height:17.9pt" type="#_x0000_t75"/>
                <w:control r:id="rId28" w:name="CheckBox14" w:shapeid="control_shape_25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6" o:allowincell="t" style="width:11.9pt;height:17.9pt" type="#_x0000_t75"/>
                <w:control r:id="rId29" w:name="CheckBox13" w:shapeid="control_shape_26"/>
              </w:object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  <w:tab/>
        <w:tab/>
        <w:t>____________</w:t>
        <w:tab/>
        <w:tab/>
        <w:tab/>
        <w:tab/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760" w:hanging="5760"/>
        <w:rPr/>
      </w:pPr>
      <w:r>
        <w:rPr>
          <w:sz w:val="20"/>
          <w:szCs w:val="20"/>
        </w:rPr>
        <w:t>Student’s Signature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  <w:tab/>
        <w:tab/>
        <w:t>____________</w:t>
        <w:tab/>
        <w:tab/>
        <w:tab/>
        <w:tab/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760" w:hanging="5760"/>
        <w:rPr>
          <w:sz w:val="20"/>
          <w:szCs w:val="20"/>
        </w:rPr>
      </w:pPr>
      <w:r>
        <w:rPr>
          <w:sz w:val="20"/>
          <w:szCs w:val="20"/>
        </w:rPr>
        <w:t>Academic Advisor</w:t>
        <w:tab/>
        <w:tab/>
        <w:tab/>
        <w:tab/>
        <w:tab/>
        <w:tab/>
        <w:t>Date</w:t>
      </w:r>
    </w:p>
    <w:sectPr>
      <w:footerReference w:type="default" r:id="rId30"/>
      <w:type w:val="nextPage"/>
      <w:pgSz w:w="12240" w:h="15840"/>
      <w:pgMar w:left="547" w:right="547" w:gutter="0" w:header="0" w:top="720" w:footer="846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ind w:left="4320" w:hanging="4320"/>
      <w:rPr/>
    </w:pPr>
    <w:r>
      <w:rPr>
        <w:rStyle w:val="PageNumber"/>
        <w:sz w:val="20"/>
        <w:szCs w:val="20"/>
      </w:rPr>
      <w:t xml:space="preserve">P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  <w:tab/>
      <w:tab/>
      <w:tab/>
      <w:tab/>
      <w:tab/>
      <w:tab/>
      <w:tab/>
      <w:tab/>
      <w:t xml:space="preserve">   </w:t>
    </w:r>
    <w:r>
      <w:rPr>
        <w:rStyle w:val="PageNumber"/>
        <w:sz w:val="18"/>
        <w:szCs w:val="18"/>
      </w:rPr>
      <w:t>2021-2022</w:t>
    </w:r>
    <w:r>
      <w:rPr>
        <w:rStyle w:val="PageNumber"/>
        <w:sz w:val="18"/>
        <w:szCs w:val="20"/>
      </w:rPr>
      <w:t xml:space="preserve"> Courseplan for MS Counseling Psychology</w: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9:45:00Z</dcterms:created>
  <dc:creator>Anna Piskozub</dc:creator>
  <dc:description/>
  <cp:keywords/>
  <dc:language>en-US</dc:language>
  <cp:lastModifiedBy>Monica Cervantes</cp:lastModifiedBy>
  <cp:lastPrinted>2015-03-05T11:06:00Z</cp:lastPrinted>
  <dcterms:modified xsi:type="dcterms:W3CDTF">2021-07-28T14:12:00Z</dcterms:modified>
  <cp:revision>31</cp:revision>
  <dc:subject/>
  <dc:title>MA in Community Counseling Course Plan B 2005-2006 Bulletin</dc:title>
</cp:coreProperties>
</file>