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Development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2-2023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333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/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Developmental Concentration 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and Ed of Exceptional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 &amp; Emotional Problems of Childre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>2022-2023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2-08-09T13:08:00Z</dcterms:modified>
  <cp:revision>24</cp:revision>
  <dc:subject/>
  <dc:title/>
</cp:coreProperties>
</file>