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rFonts w:cs="AkkuratRegular;Times New Roman" w:ascii="AkkuratRegular;Times New Roman" w:hAnsi="AkkuratRegular;Times New Roman"/>
                <w:color w:val="0070C0"/>
                <w:sz w:val="21"/>
                <w:szCs w:val="21"/>
              </w:rPr>
              <w:t>Twelve credits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</w:rPr>
              <w:t xml:space="preserve"> by advisement, limited to GDPC courses, or courses in instruction from the CEIS 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>2022-2023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2-08-09T13:08:00Z</dcterms:modified>
  <cp:revision>23</cp:revision>
  <dc:subject/>
  <dc:title/>
</cp:coreProperties>
</file>