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MA Educational Psychology – </w:t>
      </w:r>
      <w:r>
        <w:rPr>
          <w:bCs/>
          <w:sz w:val="28"/>
          <w:szCs w:val="16"/>
        </w:rPr>
        <w:t>Research Emphasis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22-2023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80"/>
        <w:gridCol w:w="3250"/>
        <w:gridCol w:w="610"/>
        <w:gridCol w:w="713"/>
        <w:gridCol w:w="1009"/>
        <w:gridCol w:w="812"/>
        <w:gridCol w:w="1219"/>
        <w:gridCol w:w="728"/>
        <w:gridCol w:w="1205"/>
        <w:gridCol w:w="599"/>
      </w:tblGrid>
      <w:tr>
        <w:trPr>
          <w:tblHeader w:val="true"/>
          <w:trHeight w:val="328" w:hRule="atLeast"/>
        </w:trPr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undations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1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’s Comprehensive Exam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/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ducational Psychology Core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search Concentration</w:t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04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and Analysis of Educational and Psychological Survey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0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ative Research Methods in Education and Psychology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I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3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II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99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si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t register for 1 cr of GDPC699 each semester until Thesis is defended.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+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S REQUIRE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+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55"/>
        <w:gridCol w:w="956"/>
        <w:gridCol w:w="954"/>
      </w:tblGrid>
      <w:tr>
        <w:trPr>
          <w:trHeight w:val="43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514280063"/>
            <w:bookmarkEnd w:id="0"/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" w:name="_1514371088"/>
            <w:bookmarkEnd w:id="1"/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firstLine="307"/>
              <w:rPr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 xml:space="preserve">(You must receive Dr. Grajales or Dr Kijai’s approval to transfer in research courses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2" w:name="_1514280066"/>
            <w:bookmarkEnd w:id="2"/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3" w:name="_1514280069"/>
            <w:bookmarkEnd w:id="3"/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4" w:name="_1514280070"/>
            <w:bookmarkEnd w:id="4"/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5" w:name="_1514280072"/>
            <w:bookmarkEnd w:id="5"/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6" w:name="_1514280073"/>
            <w:bookmarkEnd w:id="6"/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7" w:name="_1514280074"/>
            <w:bookmarkEnd w:id="7"/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8" w:name="_1514280075"/>
            <w:bookmarkEnd w:id="8"/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9" w:name="_1514280076"/>
            <w:bookmarkEnd w:id="9"/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0" w:name="_1514280078"/>
            <w:bookmarkEnd w:id="10"/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26 semester credits at AU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1" w:name="_1514280081"/>
            <w:bookmarkEnd w:id="11"/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credits meet the minimum 33 semester credits at time of gradua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/>
      </w:pPr>
      <w:r>
        <w:rPr>
          <w:sz w:val="20"/>
          <w:szCs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20"/>
          <w:szCs w:val="18"/>
        </w:rPr>
      </w:pPr>
      <w:r>
        <w:rPr>
          <w:sz w:val="20"/>
          <w:szCs w:val="18"/>
        </w:rPr>
        <w:t>Academic Advisor</w:t>
        <w:tab/>
        <w:tab/>
        <w:tab/>
        <w:tab/>
        <w:tab/>
        <w:tab/>
        <w:t>Date</w:t>
      </w:r>
    </w:p>
    <w:sectPr>
      <w:footerReference w:type="default" r:id="rId30"/>
      <w:type w:val="nextPage"/>
      <w:pgSz w:w="12240" w:h="15840"/>
      <w:pgMar w:left="540" w:right="540" w:gutter="0" w:header="0" w:top="798" w:footer="2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>
        <w:sz w:val="20"/>
        <w:szCs w:val="20"/>
      </w:rPr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22-2023</w:t>
    </w:r>
    <w:r>
      <w:rPr>
        <w:rStyle w:val="PageNumber"/>
        <w:sz w:val="18"/>
        <w:szCs w:val="20"/>
      </w:rPr>
      <w:t xml:space="preserve"> Courseplan for Educational Psycholog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8:00Z</dcterms:created>
  <dc:creator>bkaren</dc:creator>
  <dc:description/>
  <cp:keywords/>
  <dc:language>en-US</dc:language>
  <cp:lastModifiedBy>Monica Cervantes</cp:lastModifiedBy>
  <cp:lastPrinted>2013-12-12T10:42:00Z</cp:lastPrinted>
  <dcterms:modified xsi:type="dcterms:W3CDTF">2022-08-09T13:09:00Z</dcterms:modified>
  <cp:revision>22</cp:revision>
  <dc:subject/>
  <dc:title/>
</cp:coreProperties>
</file>