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MS Counseling Psychology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2-2023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75"/>
        <w:gridCol w:w="3248"/>
        <w:gridCol w:w="609"/>
        <w:gridCol w:w="713"/>
        <w:gridCol w:w="1008"/>
        <w:gridCol w:w="811"/>
        <w:gridCol w:w="1217"/>
        <w:gridCol w:w="727"/>
        <w:gridCol w:w="1204"/>
        <w:gridCol w:w="600"/>
      </w:tblGrid>
      <w:tr>
        <w:trPr>
          <w:tblHeader w:val="true"/>
          <w:trHeight w:val="47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ition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3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6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Religious Experienc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psycholog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9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patholog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0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 Issues for Counselors and Psych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 Counselors &amp; Psych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2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ssess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7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Counseling and Therap Interv for Adult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50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ty Assess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and Statistics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2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linical Instruction</w:t>
            </w:r>
          </w:p>
        </w:tc>
      </w:tr>
      <w:tr>
        <w:trPr>
          <w:trHeight w:val="288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Counsel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prehensive Exams</w:t>
            </w:r>
          </w:p>
        </w:tc>
      </w:tr>
      <w:tr>
        <w:trPr>
          <w:trHeight w:val="288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Comprehensive Exam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>TOTAL CREDITS REQUIRED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70"/>
        <w:gridCol w:w="870"/>
        <w:gridCol w:w="870"/>
      </w:tblGrid>
      <w:tr>
        <w:trPr>
          <w:trHeight w:val="43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/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48 semester credits at AU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meet the minimum 60 semester credits (including transfer credits)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sz w:val="20"/>
          <w:szCs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7" w:right="547" w:gutter="0" w:header="0" w:top="720" w:footer="846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/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2-2023</w:t>
    </w:r>
    <w:r>
      <w:rPr>
        <w:rStyle w:val="PageNumber"/>
        <w:sz w:val="18"/>
        <w:szCs w:val="20"/>
      </w:rPr>
      <w:t xml:space="preserve"> Courseplan for MS Counseling Psychology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5:00Z</dcterms:created>
  <dc:creator>Anna Piskozub</dc:creator>
  <dc:description/>
  <cp:keywords/>
  <dc:language>en-US</dc:language>
  <cp:lastModifiedBy>Monica Cervantes</cp:lastModifiedBy>
  <cp:lastPrinted>2015-03-05T11:06:00Z</cp:lastPrinted>
  <dcterms:modified xsi:type="dcterms:W3CDTF">2022-08-09T13:09:00Z</dcterms:modified>
  <cp:revision>33</cp:revision>
  <dc:subject/>
  <dc:title>MA in Community Counseling Course Plan B 2005-2006 Bulletin</dc:title>
</cp:coreProperties>
</file>