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PhD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2-2023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6"/>
        <w:gridCol w:w="695"/>
        <w:gridCol w:w="601"/>
        <w:gridCol w:w="696"/>
        <w:gridCol w:w="636"/>
        <w:gridCol w:w="897"/>
        <w:gridCol w:w="907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317" w:hRule="atLeast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al Co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3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Evaluatio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&amp; Educ of Exceptional Child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 Programs of Child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Psycholog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ocial Psycholog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3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work in Educ Psycholog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eminar in Edu. Psyc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 Research in Edu. Psyc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5"/>
        <w:gridCol w:w="694"/>
        <w:gridCol w:w="602"/>
        <w:gridCol w:w="694"/>
        <w:gridCol w:w="637"/>
        <w:gridCol w:w="897"/>
        <w:gridCol w:w="909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al Foundation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History &amp; Systems of Psychology or non-psychological foundations cours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earch Area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ative Research Methods 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0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&amp; Analysis of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 Survey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Research Method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88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 Proposal Developm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87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Comprehensive Exa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 Elective Credit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99  Dissertation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020662"/>
            <w:bookmarkEnd w:id="0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020663"/>
            <w:bookmarkEnd w:id="1"/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 you have a minimum of 32 semester credits at AU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ve you taken EDRM880-2 credits and GDPC899–14 credit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s any of your coursework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72070"/>
            <w:bookmarkEnd w:id="2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Cs w:val="22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0"/>
      <w:type w:val="nextPage"/>
      <w:pgSz w:w="12240" w:h="15840"/>
      <w:pgMar w:left="540" w:right="540" w:gutter="0" w:header="0" w:top="810" w:footer="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                 </w:t>
    </w:r>
    <w:r>
      <w:rPr>
        <w:rStyle w:val="PageNumber"/>
        <w:sz w:val="18"/>
        <w:szCs w:val="18"/>
      </w:rPr>
      <w:t>2022-2023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0:00Z</dcterms:created>
  <dc:creator>bkaren</dc:creator>
  <dc:description/>
  <cp:keywords/>
  <dc:language>en-US</dc:language>
  <cp:lastModifiedBy>Monica Cervantes</cp:lastModifiedBy>
  <cp:lastPrinted>2009-07-16T15:00:00Z</cp:lastPrinted>
  <dcterms:modified xsi:type="dcterms:W3CDTF">2022-08-09T13:10:00Z</dcterms:modified>
  <cp:revision>31</cp:revision>
  <dc:subject/>
  <dc:title/>
</cp:coreProperties>
</file>