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28956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16"/>
        </w:rPr>
        <w:t>MA Clinical Mental Health Counseling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23-2024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0"/>
        <w:gridCol w:w="3320"/>
        <w:gridCol w:w="607"/>
        <w:gridCol w:w="709"/>
        <w:gridCol w:w="1208"/>
        <w:gridCol w:w="729"/>
        <w:gridCol w:w="1119"/>
        <w:gridCol w:w="727"/>
        <w:gridCol w:w="1204"/>
        <w:gridCol w:w="593"/>
      </w:tblGrid>
      <w:tr>
        <w:trPr>
          <w:tblHeader w:val="true"/>
          <w:trHeight w:val="288" w:hRule="atLeast"/>
        </w:trPr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Petition (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  <w:szCs w:val="18"/>
              </w:rPr>
              <w:t>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mmon Core</w:t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3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 Development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5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and Techniques of Counsel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8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roup Processe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cul Issues for Counselors and Psych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5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Ethics for  Counselors &amp; Psych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6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&amp; Eval for Counselor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0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amily Counsel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1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Marital Counsel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19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rof Issues in CMHC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24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ddictions and Addictive Behavior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29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pathology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76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of Personality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87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seling and Therapeutic Inven Adult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5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um in Counsel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55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ship in Counsel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86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ions and Diagnosis with Children and Adolescent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04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Human Sexuality and Sex Therapy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67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Comprehensive Exam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95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Portfolio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ab/>
              <w:t>TOTAL CREDITS REQUIRED</w:t>
            </w:r>
          </w:p>
        </w:tc>
        <w:tc>
          <w:tcPr>
            <w:tcW w:w="6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  <w:gridCol w:w="954"/>
        <w:gridCol w:w="955"/>
        <w:gridCol w:w="952"/>
      </w:tblGrid>
      <w:tr>
        <w:trPr>
          <w:trHeight w:val="288" w:hRule="atLeast"/>
        </w:trPr>
        <w:tc>
          <w:tcPr>
            <w:tcW w:w="1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215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0" w:name="_1584964774"/>
            <w:bookmarkEnd w:id="0"/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" w:name="_1514366703"/>
            <w:bookmarkEnd w:id="1"/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2" w:name="_1584964777"/>
            <w:bookmarkEnd w:id="2"/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3" w:name="_1584964779"/>
            <w:bookmarkEnd w:id="3"/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4" w:name="_1584964781"/>
            <w:bookmarkEnd w:id="4"/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5" w:name="_1514366694"/>
            <w:bookmarkEnd w:id="5"/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6" w:name="_1584964785"/>
            <w:bookmarkEnd w:id="6"/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7" w:name="_1514284033"/>
            <w:bookmarkEnd w:id="7"/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8" w:name="_1584964790"/>
            <w:bookmarkEnd w:id="8"/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9" w:name="_1514284037"/>
            <w:bookmarkEnd w:id="9"/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48 semester credits at AU?</w:t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0" w:name="_1584964793"/>
            <w:bookmarkEnd w:id="10"/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1" w:name="_1584964794"/>
            <w:bookmarkEnd w:id="11"/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2" w:name="_1688972161"/>
            <w:bookmarkEnd w:id="12"/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meet the minimum 60 semester credits (including transfer credits)?</w:t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3" w:name="_1584964796"/>
            <w:bookmarkEnd w:id="13"/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4" w:name="_1514284042"/>
            <w:bookmarkEnd w:id="14"/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5" w:name="_1584964799"/>
            <w:bookmarkEnd w:id="15"/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6" w:name="_1514280316"/>
            <w:bookmarkEnd w:id="16"/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7" w:name="_1514280315"/>
            <w:bookmarkEnd w:id="17"/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tab/>
        <w:tab/>
        <w:t>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/>
      </w:pPr>
      <w:r>
        <w:rPr>
          <w:sz w:val="20"/>
          <w:szCs w:val="20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/>
      </w:pPr>
      <w:r>
        <w:rPr>
          <w:sz w:val="20"/>
          <w:szCs w:val="20"/>
        </w:rPr>
        <w:t>______________________________________</w:t>
        <w:tab/>
        <w:tab/>
        <w:t>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>
          <w:sz w:val="20"/>
          <w:szCs w:val="20"/>
        </w:rPr>
      </w:pPr>
      <w:r>
        <w:rPr>
          <w:sz w:val="20"/>
          <w:szCs w:val="20"/>
        </w:rPr>
        <w:t>Academic Advisor</w:t>
        <w:tab/>
        <w:tab/>
        <w:tab/>
        <w:tab/>
        <w:tab/>
        <w:tab/>
        <w:t>Date</w:t>
      </w:r>
    </w:p>
    <w:sectPr>
      <w:footerReference w:type="default" r:id="rId30"/>
      <w:type w:val="nextPage"/>
      <w:pgSz w:w="12240" w:h="15840"/>
      <w:pgMar w:left="547" w:right="547" w:gutter="0" w:header="0" w:top="720" w:footer="846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/>
    </w:pPr>
    <w:r>
      <w:rPr>
        <w:rStyle w:val="PageNumber"/>
        <w:sz w:val="20"/>
        <w:szCs w:val="20"/>
      </w:rPr>
      <w:t xml:space="preserve">~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ab/>
      <w:tab/>
      <w:tab/>
      <w:tab/>
      <w:tab/>
      <w:tab/>
      <w:tab/>
      <w:tab/>
      <w:t xml:space="preserve">   </w:t>
    </w:r>
    <w:r>
      <w:rPr>
        <w:rStyle w:val="PageNumber"/>
        <w:sz w:val="18"/>
        <w:szCs w:val="18"/>
      </w:rPr>
      <w:t>2023-2024</w:t>
    </w:r>
    <w:r>
      <w:rPr>
        <w:rStyle w:val="PageNumber"/>
        <w:sz w:val="18"/>
        <w:szCs w:val="20"/>
      </w:rPr>
      <w:t xml:space="preserve"> Courseplan for Clinical Mental Health Counseling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45:00Z</dcterms:created>
  <dc:creator>Anna Piskozub</dc:creator>
  <dc:description/>
  <cp:keywords/>
  <dc:language>en-US</dc:language>
  <cp:lastModifiedBy>Monica Cervantes</cp:lastModifiedBy>
  <cp:lastPrinted>2015-03-05T11:06:00Z</cp:lastPrinted>
  <dcterms:modified xsi:type="dcterms:W3CDTF">2023-07-19T18:22:00Z</dcterms:modified>
  <cp:revision>46</cp:revision>
  <dc:subject/>
  <dc:title>MA in Community Counseling Course Plan B 2005-2006 Bulletin</dc:title>
</cp:coreProperties>
</file>