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2895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Development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33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velopmental Concentration 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Ed of Exceptional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 &amp; Emotional Problems of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>2023-2024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3-07-19T18:35:00Z</dcterms:modified>
  <cp:revision>26</cp:revision>
  <dc:subject/>
  <dc:title/>
</cp:coreProperties>
</file>