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2895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rFonts w:cs="AkkuratRegular;Times New Roman" w:ascii="AkkuratRegular;Times New Roman" w:hAnsi="AkkuratRegular;Times New Roman"/>
                <w:color w:val="0070C0"/>
                <w:sz w:val="21"/>
                <w:szCs w:val="21"/>
              </w:rPr>
              <w:t>Twelve credits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</w:rPr>
              <w:t xml:space="preserve"> by advisement, limited to GDPC courses, or courses in instruction from the CEIS 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751282516"/>
            <w:bookmarkEnd w:id="3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69"/>
            <w:bookmarkEnd w:id="4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0"/>
            <w:bookmarkEnd w:id="5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2"/>
            <w:bookmarkEnd w:id="6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3"/>
            <w:bookmarkEnd w:id="7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4"/>
            <w:bookmarkEnd w:id="8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5"/>
            <w:bookmarkEnd w:id="9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6"/>
            <w:bookmarkEnd w:id="10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78"/>
            <w:bookmarkEnd w:id="11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2" w:name="_1514280081"/>
            <w:bookmarkEnd w:id="12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>2023-2024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3-07-19T18:36:00Z</dcterms:modified>
  <cp:revision>26</cp:revision>
  <dc:subject/>
  <dc:title/>
</cp:coreProperties>
</file>