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/>
      </w:pPr>
      <w:r>
        <w:rPr>
          <w:sz w:val="22"/>
        </w:rPr>
      </w:r>
      <w:r>
        <w:rPr>
          <w:b/>
          <w:sz w:val="28"/>
        </w:rPr>
        <w:t xml:space="preserve">MA in K-12 Educational Administration Course Plan 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b/>
          <w:sz w:val="28"/>
        </w:rPr>
        <w:t>(2007-2008 Bulletin)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me: __________________________________________   ID: ________________   Date Accepted: 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0"/>
        </w:rPr>
        <w:t>For Parts A, B, C, and D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>□ Robson Marinho (</w:t>
      </w:r>
      <w:hyperlink r:id="rId5">
        <w:r>
          <w:rPr>
            <w:rStyle w:val="InternetLink"/>
            <w:sz w:val="20"/>
          </w:rPr>
          <w:t>marinho@andrews.edu</w:t>
        </w:r>
      </w:hyperlink>
      <w:r>
        <w:rPr>
          <w:sz w:val="20"/>
        </w:rPr>
        <w:t xml:space="preserve">)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"/>
        <w:gridCol w:w="3081"/>
        <w:gridCol w:w="11"/>
        <w:gridCol w:w="507"/>
        <w:gridCol w:w="21"/>
        <w:gridCol w:w="532"/>
        <w:gridCol w:w="40"/>
        <w:gridCol w:w="680"/>
        <w:gridCol w:w="40"/>
        <w:gridCol w:w="569"/>
        <w:gridCol w:w="98"/>
        <w:gridCol w:w="13"/>
        <w:gridCol w:w="707"/>
        <w:gridCol w:w="13"/>
        <w:gridCol w:w="72"/>
        <w:gridCol w:w="648"/>
        <w:gridCol w:w="16"/>
        <w:gridCol w:w="885"/>
        <w:gridCol w:w="540"/>
        <w:gridCol w:w="900"/>
        <w:gridCol w:w="887"/>
      </w:tblGrid>
      <w:tr>
        <w:trPr>
          <w:tblHeader w:val="true"/>
          <w:trHeight w:val="191" w:hRule="atLeast"/>
          <w:cantSplit w:val="true"/>
        </w:trPr>
        <w:tc>
          <w:tcPr>
            <w:tcW w:w="4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40" w:type="dxa"/>
            <w:gridSpan w:val="16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trHeight w:val="181" w:hRule="atLeast"/>
          <w:cantSplit w:val="true"/>
        </w:trPr>
        <w:tc>
          <w:tcPr>
            <w:tcW w:w="11161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  COMMON COR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5 Cr. minimum) With more credits available from variable credit courses</w:t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4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al Finance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7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ology for Leaders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8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Internship and Fieldwork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CI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y EDCI Graduate Course 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FN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il. Foundations of Educ. &amp; Psych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1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ubtotal      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-29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61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  CONCENTRATION AREA (14 Cr. minimum) With more credits available from variable credit courses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0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ool Law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AL565 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DA Educatio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3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uman Resources Administration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0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ning &amp; Operating Educational Facilitie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64/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mentary/Secondary School Leadership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92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-17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92" w:hanging="0"/>
              <w:jc w:val="right"/>
              <w:rPr/>
            </w:pPr>
            <w:r>
              <w:rPr>
                <w:color w:val="000000"/>
                <w:sz w:val="16"/>
              </w:rPr>
              <w:t>SUBTOTAL PARTS A and B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6"/>
        </w:rPr>
      </w:pPr>
      <w:r>
        <w:br w:type="page"/>
      </w:r>
      <w:r>
        <w:rPr>
          <w:color w:val="000000"/>
          <w:sz w:val="16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9"/>
        <w:gridCol w:w="3060"/>
        <w:gridCol w:w="20"/>
        <w:gridCol w:w="520"/>
        <w:gridCol w:w="540"/>
        <w:gridCol w:w="26"/>
        <w:gridCol w:w="694"/>
        <w:gridCol w:w="720"/>
        <w:gridCol w:w="720"/>
        <w:gridCol w:w="720"/>
        <w:gridCol w:w="900"/>
        <w:gridCol w:w="540"/>
        <w:gridCol w:w="900"/>
        <w:gridCol w:w="900"/>
      </w:tblGrid>
      <w:tr>
        <w:trPr>
          <w:tblHeader w:val="true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EDUCATIONAL RESEARCH (3 Cr.)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505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search Methods in Educ. &amp; Psych.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. ELECTIVES—AS NEEDED, In consultation with your advisor, choose from LEAD or EDAL courses.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6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4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A and B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4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C and D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4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sible Teacher Certification Credit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41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erReference w:type="default" r:id="rId7"/>
          <w:type w:val="nextPage"/>
          <w:pgSz w:w="12240" w:h="15840"/>
          <w:pgMar w:left="547" w:right="547" w:gutter="0" w:header="0" w:top="720" w:footer="36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  <w:lang w:val="en-CA"/>
        </w:rPr>
      </w:r>
      <w:r>
        <w:rPr>
          <w:sz w:val="20"/>
        </w:rPr>
        <w:t>Did you transfer in all relevant coursework?</w:t>
        <w:tab/>
        <w:tab/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receive an appropriate approval?</w:t>
        <w:tab/>
        <w:tab/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 xml:space="preserve">(You must received Dr Kijai’s approval to transfer in research course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use any other course to substitute a required course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substituted a required course, did you submit a petition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Are you planning on taking any relevant coursework outside of AU?</w:t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are planning it, did you submit a petition for permission to do so?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  <w:t xml:space="preserve"> </w:t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/>
      </w:pPr>
      <w:r>
        <w:rPr>
          <w:sz w:val="20"/>
        </w:rPr>
        <w:t xml:space="preserve">Do you have a minimum of AU 26 credits of coursework after acceptance </w:t>
      </w:r>
    </w:p>
    <w:p>
      <w:pPr>
        <w:pStyle w:val="Normal"/>
        <w:ind w:firstLine="720"/>
        <w:rPr/>
      </w:pPr>
      <w:r>
        <w:rPr>
          <w:sz w:val="20"/>
        </w:rPr>
        <w:t>into the program to meet the minimum residency 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180" w:hanging="9180"/>
        <w:rPr/>
      </w:pPr>
      <w:r>
        <w:rPr>
          <w:sz w:val="20"/>
        </w:rPr>
        <w:t xml:space="preserve">Have you met the residency requirements? (See the </w:t>
      </w:r>
      <w:r>
        <w:rPr>
          <w:i/>
          <w:sz w:val="20"/>
        </w:rPr>
        <w:t>MA</w:t>
      </w:r>
      <w:r>
        <w:rPr>
          <w:i/>
          <w:iCs/>
          <w:sz w:val="20"/>
        </w:rPr>
        <w:t xml:space="preserve"> Handbook</w:t>
      </w:r>
      <w:r>
        <w:rPr>
          <w:sz w:val="20"/>
        </w:rPr>
        <w:t>)</w:t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o you have at least 16 credits at the 500 level or above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</w:p>
    <w:p>
      <w:pPr>
        <w:pStyle w:val="Normal"/>
        <w:rPr/>
      </w:pPr>
      <w:r>
        <w:rPr>
          <w:sz w:val="20"/>
        </w:rPr>
        <w:t>Does your total meet the minimum 32 credits?</w:t>
        <w:tab/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______________________________________________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 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540" w:right="540" w:gutter="0" w:header="630" w:top="1110" w:footer="36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>MA in K-12 Administration:  2007-2008 Bulletin</w:t>
      <w:tab/>
      <w:tab/>
      <w:tab/>
      <w:tab/>
      <w:tab/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16"/>
      </w:rPr>
    </w:pPr>
    <w:r>
      <w:rPr>
        <w:sz w:val="16"/>
      </w:rPr>
      <w:t>MA in Educational Administration:  2004-2005 Bulletin</w:t>
    </w:r>
  </w:p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46920</wp:posOffset>
              </wp:positionV>
              <wp:extent cx="7086600" cy="1181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238" w:leader="none"/>
                              <w:tab w:val="left" w:pos="0" w:leader="none"/>
                              <w:tab w:val="left" w:pos="307" w:leader="none"/>
                              <w:tab w:val="left" w:pos="487" w:leader="none"/>
                              <w:tab w:val="left" w:pos="577" w:leader="none"/>
                              <w:tab w:val="left" w:pos="102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9.3pt;mso-wrap-distance-left:0pt;mso-wrap-distance-right:0pt;mso-wrap-distance-top:0pt;mso-wrap-distance-bottom:0pt;margin-top:759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238" w:leader="none"/>
                        <w:tab w:val="left" w:pos="0" w:leader="none"/>
                        <w:tab w:val="left" w:pos="307" w:leader="none"/>
                        <w:tab w:val="left" w:pos="487" w:leader="none"/>
                        <w:tab w:val="left" w:pos="577" w:leader="none"/>
                        <w:tab w:val="left" w:pos="102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2"/>
                      </w:rPr>
                    </w:pPr>
                    <w:r>
                      <w:rPr>
                        <w:color w:val="000000"/>
                        <w:sz w:val="16"/>
                      </w:rPr>
                      <w:t xml:space="preserve">Page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3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</w:rPr>
                      <w:t xml:space="preserve"> of 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3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marinho@andrews.edu" TargetMode="External"/><Relationship Id="rId6" Type="http://schemas.openxmlformats.org/officeDocument/2006/relationships/hyperlink" Target="mailto:wolferj@andrews.edu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4:00Z</dcterms:created>
  <dc:creator>vyhmeisa</dc:creator>
  <dc:description/>
  <cp:keywords/>
  <dc:language>en-US</dc:language>
  <cp:lastModifiedBy>Kevin Wiley</cp:lastModifiedBy>
  <cp:lastPrinted>2007-10-23T13:29:00Z</cp:lastPrinted>
  <dcterms:modified xsi:type="dcterms:W3CDTF">2007-10-23T17:33:00Z</dcterms:modified>
  <cp:revision>16</cp:revision>
  <dc:subject/>
  <dc:title>EdS in K-12 Educational Administration Course Plan </dc:title>
</cp:coreProperties>
</file>