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sz w:val="22"/>
        </w:rPr>
      </w:r>
      <w:r>
        <w:rPr>
          <w:b/>
          <w:sz w:val="28"/>
        </w:rPr>
        <w:t xml:space="preserve">MA in K-12 Educational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>(2008-2009 Bulletin)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___   ID: ________________   Date Accepted: 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, B, C, and D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7"/>
        <w:gridCol w:w="3081"/>
        <w:gridCol w:w="11"/>
        <w:gridCol w:w="507"/>
        <w:gridCol w:w="21"/>
        <w:gridCol w:w="532"/>
        <w:gridCol w:w="40"/>
        <w:gridCol w:w="680"/>
        <w:gridCol w:w="40"/>
        <w:gridCol w:w="569"/>
        <w:gridCol w:w="98"/>
        <w:gridCol w:w="13"/>
        <w:gridCol w:w="707"/>
        <w:gridCol w:w="13"/>
        <w:gridCol w:w="72"/>
        <w:gridCol w:w="648"/>
        <w:gridCol w:w="16"/>
        <w:gridCol w:w="885"/>
        <w:gridCol w:w="540"/>
        <w:gridCol w:w="900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1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rHeight w:val="181" w:hRule="atLeast"/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With more credits available from variable credit courses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and Fieldwork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CI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y EDCI Graduate Course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il. Foundations of Educ. &amp; Psych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btotal      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CONCENTRATION AREA (14 Cr. minimum) With more credits available from variable credit courses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La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AL565 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n Resources Administration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ning &amp; Operating Educational Faciliti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4/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ary/Secondary School Leadership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-17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/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6"/>
        </w:rPr>
      </w:pPr>
      <w:r>
        <w:br w:type="page"/>
      </w:r>
      <w:r>
        <w:rPr>
          <w:color w:val="000000"/>
          <w:sz w:val="16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9"/>
        <w:gridCol w:w="3060"/>
        <w:gridCol w:w="20"/>
        <w:gridCol w:w="520"/>
        <w:gridCol w:w="540"/>
        <w:gridCol w:w="26"/>
        <w:gridCol w:w="694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3 Cr.)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search Methods in Educ. &amp; Psych.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D. ELECTIVES—AS NEEDED, In consultation with your advisor, choose from LEAD or EDAL courses.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5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A and B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C and D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4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default" r:id="rId6"/>
          <w:type w:val="nextPage"/>
          <w:pgSz w:w="12240" w:h="15840"/>
          <w:pgMar w:left="547" w:right="547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  <w:lang w:val="en-CA"/>
        </w:rPr>
      </w:r>
      <w:r>
        <w:rPr>
          <w:sz w:val="20"/>
        </w:rPr>
        <w:t>Did you transfer in all relevant coursework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receive an appropriate approval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(You must received Dr Kijai’s approval to transfer in research cours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use any other course to substitute a required course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substituted a required course, did you submit a petition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Are you planning on taking any relevant coursework outside of AU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are planning it, did you submit a petition for permission to do so?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 xml:space="preserve"> </w:t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sz w:val="20"/>
        </w:rPr>
        <w:t xml:space="preserve">Do you have a minimum of AU 26 semester credits of coursework after </w:t>
      </w:r>
    </w:p>
    <w:p>
      <w:pPr>
        <w:pStyle w:val="Normal"/>
        <w:ind w:firstLine="720"/>
        <w:rPr/>
      </w:pPr>
      <w:r>
        <w:rPr>
          <w:sz w:val="20"/>
        </w:rPr>
        <w:t>acceptance into the program to meet the minimum residency 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80" w:hanging="9180"/>
        <w:rPr/>
      </w:pPr>
      <w:r>
        <w:rPr>
          <w:sz w:val="20"/>
        </w:rPr>
        <w:t xml:space="preserve">Have you met the residency requirements? (See the </w:t>
      </w:r>
      <w:r>
        <w:rPr>
          <w:i/>
          <w:sz w:val="20"/>
        </w:rPr>
        <w:t>MA</w:t>
      </w:r>
      <w:r>
        <w:rPr>
          <w:i/>
          <w:iCs/>
          <w:sz w:val="20"/>
        </w:rPr>
        <w:t xml:space="preserve"> Handbook</w:t>
      </w:r>
      <w:r>
        <w:rPr>
          <w:sz w:val="20"/>
        </w:rPr>
        <w:t>)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o you have at least 16 semester credits at the 500 level or above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</w:p>
    <w:p>
      <w:pPr>
        <w:pStyle w:val="Normal"/>
        <w:rPr/>
      </w:pPr>
      <w:r>
        <w:rPr>
          <w:sz w:val="20"/>
        </w:rPr>
        <w:t>Does your total meet the minimum 32 semester credits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______________________________________________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 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540" w:right="540" w:gutter="0" w:header="630" w:top="111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MA in K-12 Administration:  2008-2009 Bulletin</w:t>
      <w:tab/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>MA in Educational Administration:  2004-2005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3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wolferj@andrews.ed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8:00Z</dcterms:created>
  <dc:creator>vyhmeisa</dc:creator>
  <dc:description/>
  <cp:keywords/>
  <dc:language>en-US</dc:language>
  <cp:lastModifiedBy>Kevin Wiley</cp:lastModifiedBy>
  <cp:lastPrinted>2008-03-24T13:35:00Z</cp:lastPrinted>
  <dcterms:modified xsi:type="dcterms:W3CDTF">2008-03-24T17:37:00Z</dcterms:modified>
  <cp:revision>4</cp:revision>
  <dc:subject/>
  <dc:title>EdS in K-12 Educational Administration Course Plan </dc:title>
</cp:coreProperties>
</file>