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608"/>
        <w:gridCol w:w="5503"/>
      </w:tblGrid>
      <w:tr>
        <w:trPr>
          <w:trHeight w:val="432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  <w:t>Math Classroom Observation Checklist</w:t>
            </w:r>
          </w:p>
        </w:tc>
      </w:tr>
      <w:tr>
        <w:trPr>
          <w:trHeight w:val="504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8485</wp:posOffset>
                  </wp:positionH>
                  <wp:positionV relativeFrom="paragraph">
                    <wp:posOffset>57150</wp:posOffset>
                  </wp:positionV>
                  <wp:extent cx="381000" cy="431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/>
              </w:rPr>
              <w:t xml:space="preserve">    </w:t>
            </w:r>
            <w:r>
              <w:rPr/>
              <w:t>Name: _____________________</w:t>
              <w:tab/>
              <w:tab/>
              <w:t xml:space="preserve">                 Date: 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 xml:space="preserve">School: ____________________    Grade:                  Class/time: _______________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orthwhile Mathematical Task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are engaged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use a variety of mathematical tools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Conjectures, generalizations, and what if questions abound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isconceptions, limited understandings, and/or flawed reasoning surface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communicate about the math tasks at hand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rFonts w:ascii="Times" w:hAnsi="Times" w:eastAsia="Times" w:cs="Times"/>
                <w:b w:val="false"/>
                <w:b w:val="false"/>
              </w:rPr>
            </w:pPr>
            <w:r>
              <w:rPr>
                <w:rFonts w:eastAsia="Times" w:cs="Times" w:ascii="Times" w:hAnsi="Times"/>
              </w:rPr>
              <w:t>Students’ Role in Discours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/>
                <w:sz w:val="16"/>
              </w:rPr>
              <w:t>Comments</w:t>
            </w:r>
            <w:r>
              <w:rPr>
                <w:sz w:val="16"/>
              </w:rPr>
              <w:t>  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present solutions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question one another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pay attention while another student is speaking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use a variety of tools to reason, make connections, solve problems and communicate their thinking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make conjectures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rFonts w:ascii="Times" w:hAnsi="Times" w:eastAsia="Times" w:cs="Times"/>
                <w:sz w:val="16"/>
                <w:lang w:eastAsia="ja-JP"/>
              </w:rPr>
            </w:pPr>
            <w:r>
              <w:rPr>
                <w:rFonts w:eastAsia="Times" w:cs="Times" w:ascii="Times" w:hAnsi="Times"/>
                <w:lang w:eastAsia="ja-JP"/>
              </w:rPr>
              <w:t>Tools for Discours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are using “tools” to enhance discourse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Four kinds of tools are:  written symbols, oral language, physical materials, previously acquired skills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are using the tools to: record, communicate, and think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are presenting and modeling their work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reflect on their learning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select tools that are appropriate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rFonts w:ascii="Times" w:hAnsi="Times" w:eastAsia="Times" w:cs="Times"/>
                <w:sz w:val="16"/>
                <w:lang w:eastAsia="ja-JP"/>
              </w:rPr>
            </w:pPr>
            <w:r>
              <w:rPr>
                <w:rFonts w:eastAsia="Times" w:cs="Times" w:ascii="Times" w:hAnsi="Times"/>
                <w:lang w:eastAsia="ja-JP"/>
              </w:rPr>
              <w:t>Culture in the Classroo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43" w:right="4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ents look at problems and ideas in different ways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  <w:lang w:eastAsia="ja-JP"/>
              </w:rPr>
              <w:t>Students celebrate their AHA’s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Wrong answers are viewed as worthwhile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are equitable in their spoken and unspoken messages about all students’ mathematical potential.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ja-JP"/>
              </w:rPr>
              <w:t>Students respect each other student’s thinking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his checklist is adapted from the NCTM Teaching Standards and based on work by NO LIMIT Math Integration Specialists August 200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more information on the NCTM Teaching Standards: http://standards.nctm.org/previous/ProfStds?teachMath.ht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For an electronic version, more information and resources see the Administrator’s Corner: http://edtech.esd112.org/no_limit/administrators.html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3535</wp:posOffset>
          </wp:positionH>
          <wp:positionV relativeFrom="paragraph">
            <wp:posOffset>-964565</wp:posOffset>
          </wp:positionV>
          <wp:extent cx="585470" cy="210185"/>
          <wp:effectExtent l="0" t="0" r="0" b="0"/>
          <wp:wrapTight wrapText="bothSides">
            <wp:wrapPolygon edited="0">
              <wp:start x="5828" y="0"/>
              <wp:lineTo x="313" y="0"/>
              <wp:lineTo x="-155" y="431"/>
              <wp:lineTo x="467" y="7041"/>
              <wp:lineTo x="-155" y="21156"/>
              <wp:lineTo x="21600" y="21156"/>
              <wp:lineTo x="21600" y="18948"/>
              <wp:lineTo x="13082" y="14099"/>
              <wp:lineTo x="21279" y="11010"/>
              <wp:lineTo x="21600" y="9250"/>
              <wp:lineTo x="20804" y="7041"/>
              <wp:lineTo x="21600" y="3071"/>
              <wp:lineTo x="20650" y="431"/>
              <wp:lineTo x="6617" y="0"/>
              <wp:lineTo x="58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Header"/>
      <w:jc w:val="both"/>
      <w:rPr>
        <w:rFonts w:ascii="Times" w:hAnsi="Times" w:cs="Times"/>
        <w:sz w:val="12"/>
      </w:rPr>
    </w:pPr>
    <w:r>
      <w:rPr>
        <w:rFonts w:cs="Times" w:ascii="Times" w:hAnsi="Times"/>
        <w:sz w:val="12"/>
      </w:rPr>
    </w:r>
  </w:p>
  <w:p>
    <w:pPr>
      <w:pStyle w:val="Header"/>
      <w:jc w:val="both"/>
      <w:rPr>
        <w:rFonts w:ascii="Times" w:hAnsi="Times" w:cs="Times"/>
        <w:sz w:val="12"/>
      </w:rPr>
    </w:pPr>
    <w:r>
      <w:rPr>
        <w:rFonts w:cs="Times" w:ascii="Times" w:hAnsi="Times"/>
        <w:sz w:val="12"/>
      </w:rPr>
    </w:r>
  </w:p>
  <w:p>
    <w:pPr>
      <w:pStyle w:val="Header"/>
      <w:jc w:val="both"/>
      <w:rPr>
        <w:rFonts w:ascii="Times" w:hAnsi="Times" w:cs="Times"/>
        <w:sz w:val="12"/>
      </w:rPr>
    </w:pPr>
    <w:r>
      <w:rPr>
        <w:rFonts w:cs="Times" w:ascii="Times" w:hAnsi="Times"/>
        <w:sz w:val="12"/>
      </w:rPr>
    </w:r>
  </w:p>
  <w:p>
    <w:pPr>
      <w:pStyle w:val="Header"/>
      <w:jc w:val="both"/>
      <w:rPr>
        <w:rFonts w:ascii="Times" w:hAnsi="Times" w:cs="Times"/>
        <w:sz w:val="12"/>
      </w:rPr>
    </w:pPr>
    <w:r>
      <w:rPr>
        <w:rFonts w:cs="Times" w:ascii="Times" w:hAnsi="Times"/>
        <w:sz w:val="12"/>
      </w:rPr>
      <w:t>Handhel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08:00Z</dcterms:created>
  <dc:creator>Ruth Chamberlin</dc:creator>
  <dc:description/>
  <cp:keywords/>
  <dc:language>en-US</dc:language>
  <cp:lastModifiedBy>Ruth Urdaneta</cp:lastModifiedBy>
  <cp:lastPrinted>2003-06-19T10:58:00Z</cp:lastPrinted>
  <dcterms:modified xsi:type="dcterms:W3CDTF">2013-01-29T21:08:00Z</dcterms:modified>
  <cp:revision>2</cp:revision>
  <dc:subject/>
  <dc:title>Math Classroom Observation Checklist</dc:title>
</cp:coreProperties>
</file>