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b/>
          <w:b/>
        </w:rPr>
      </w:pPr>
      <w:r>
        <w:rPr>
          <w:b/>
        </w:rPr>
        <w:t>Andrews Universit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chool of Education, Office of Distance Learnin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errien Springs, MI  49104-0103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1.800.471.6210, </w:t>
      </w:r>
      <w:hyperlink r:id="rId2">
        <w:r>
          <w:rPr>
            <w:rStyle w:val="InternetLink"/>
            <w:b/>
          </w:rPr>
          <w:t>odl@andrews.ed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6"/>
          <w:szCs w:val="16"/>
        </w:rPr>
        <w:t>ATTN:  This form is used ONLY for *SED Distance Learning Courses:  Canter, PLS, QEP, Teachscape, TOE</w:t>
      </w:r>
    </w:p>
    <w:p>
      <w:pPr>
        <w:pStyle w:val="Normal"/>
        <w:spacing w:lineRule="auto" w:line="240" w:before="0" w:after="0"/>
        <w:rPr/>
      </w:pPr>
      <w:r>
        <w:rPr/>
        <w:t>Date:__________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ease print YOUR NAME and mailing address below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for use in a window envelope – include zip)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page">
                  <wp:posOffset>4935855</wp:posOffset>
                </wp:positionH>
                <wp:positionV relativeFrom="page">
                  <wp:posOffset>1988820</wp:posOffset>
                </wp:positionV>
                <wp:extent cx="2716530" cy="697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697357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THERE IS A MINIMUM PREPARATION PERIOD OF 5 DAYS ON TRANSCRIPT REQUESTS UNLESS YOU PAY FOR 24 HOUR “RUSH” SERVICE WHICH IS A $20.00 ADDITIONAL F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THERE IS A $10.00 PER TRANSCRIPT FEE WHICH ONLY APPLIES TO THE INDICATED *PROGRAM PARTICIPA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OTHER OPTIONAL FEES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Priority Mailing:</w:t>
                              <w:tab/>
                              <w:tab/>
                              <w:t>$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Overnight Mailing:</w:t>
                              <w:tab/>
                              <w:tab/>
                              <w:t>$20.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YOU MAY FAX YOUR REQUEST WITH CREDIT CARD INFORMATION TO:  269.471.336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CREDIT CARD NUMB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  <w:sz w:val="18"/>
                                <w:szCs w:val="18"/>
                              </w:rPr>
                              <w:t>____________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215868"/>
                                <w:sz w:val="18"/>
                                <w:szCs w:val="1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CC TYPE</w:t>
                              <w:tab/>
                              <w:tab/>
                              <w:tab/>
                              <w:t>EXPIRE  DAT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AUTHORIZED SIGNA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_____#transcripts ordered x10.00 =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ab/>
                              <w:t>Regular USPS mailing =</w:t>
                              <w:tab/>
                              <w:t>FRE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ab/>
                              <w:t>Priority mailing x 10.00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ab/>
                              <w:t>Overnight mailing x 20.00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ab/>
                              <w:t>RUSH Process of transcrip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ab/>
                              <w:t>Request (processed &amp; pu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ab/>
                              <w:t>In the mail within 24 h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ab/>
                              <w:t xml:space="preserve">X 20.00 </w:t>
                              <w:tab/>
                              <w:tab/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ab/>
                              <w:t>TOTAL for this request</w:t>
                              <w:tab/>
                              <w:t>$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OFFICE USE ONL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ab/>
                              <w:t>Date Transcript Mailed: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ab/>
                              <w:t>Fees for this request: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ab/>
                              <w:t>Current Balance: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ab/>
                              <w:t>Paid:____________________________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213.9pt;height:549.1pt;mso-wrap-distance-left:9.05pt;mso-wrap-distance-right:9.05pt;mso-wrap-distance-top:7.2pt;mso-wrap-distance-bottom:7.2pt;margin-top:156.6pt;mso-position-vertical-relative:page;margin-left:388.65pt;mso-position-horizontal-relative:page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THERE IS A MINIMUM PREPARATION PERIOD OF 5 DAYS ON TRANSCRIPT REQUESTS UNLESS YOU PAY FOR 24 HOUR “RUSH” SERVICE WHICH IS A $20.00 ADDITIONAL F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THERE IS A $10.00 PER TRANSCRIPT FEE WHICH ONLY APPLIES TO THE INDICATED *PROGRAM PARTICIPANTS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OTHER OPTIONAL FEES: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Priority Mailing:</w:t>
                        <w:tab/>
                        <w:tab/>
                        <w:t>$1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Overnight Mailing:</w:t>
                        <w:tab/>
                        <w:tab/>
                        <w:t>$20.00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YOU MAY FAX YOUR REQUEST WITH CREDIT CARD INFORMATION TO:  269.471.3362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CREDIT CARD NUMB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215868"/>
                          <w:sz w:val="18"/>
                          <w:szCs w:val="18"/>
                        </w:rPr>
                        <w:t>____________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b/>
                          <w:color w:val="215868"/>
                          <w:sz w:val="18"/>
                          <w:szCs w:val="18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CC TYPE</w:t>
                        <w:tab/>
                        <w:tab/>
                        <w:tab/>
                        <w:t>EXPIRE  DAT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AUTHORIZED SIGNATU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_____#transcripts ordered x10.00 =</w:t>
                        <w:tab/>
                        <w:t>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ab/>
                        <w:t>Regular USPS mailing =</w:t>
                        <w:tab/>
                        <w:t>FRE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ab/>
                        <w:t>Priority mailing x 10.00</w:t>
                        <w:tab/>
                        <w:t>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ab/>
                        <w:t>Overnight mailing x 20.00</w:t>
                        <w:tab/>
                        <w:t>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ab/>
                        <w:t>RUSH Process of transcrip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ab/>
                        <w:t>Request (processed &amp; pu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ab/>
                        <w:t>In the mail within 24 hr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ab/>
                        <w:t xml:space="preserve">X 20.00 </w:t>
                        <w:tab/>
                        <w:tab/>
                        <w:tab/>
                        <w:t>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ab/>
                        <w:t>TOTAL for this request</w:t>
                        <w:tab/>
                        <w:t>$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OFFICE USE ONL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ab/>
                        <w:t>Date Transcript Mailed: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ab/>
                        <w:t>Fees for this request: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ab/>
                        <w:t>Current Balance: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ab/>
                        <w:t>Paid: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6"/>
        </w:rPr>
        <w:t>First</w:t>
        <w:tab/>
        <w:tab/>
        <w:tab/>
        <w:tab/>
        <w:t>(Maiden if applicable)</w:t>
        <w:tab/>
        <w:tab/>
        <w:t>Last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reet address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6"/>
        </w:rPr>
        <w:t>City</w:t>
        <w:tab/>
        <w:tab/>
        <w:tab/>
        <w:tab/>
        <w:t>State</w:t>
        <w:tab/>
        <w:tab/>
        <w:tab/>
        <w:tab/>
        <w:t>Zip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Number of Copies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ptions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6"/>
        </w:rPr>
        <w:t xml:space="preserve">Please FAX a </w:t>
      </w:r>
      <w:r>
        <w:rPr>
          <w:b/>
          <w:sz w:val="16"/>
          <w:szCs w:val="16"/>
          <w:u w:val="single"/>
        </w:rPr>
        <w:t>FREE</w:t>
      </w:r>
      <w:r>
        <w:rPr>
          <w:b/>
          <w:sz w:val="16"/>
          <w:szCs w:val="16"/>
        </w:rPr>
        <w:t xml:space="preserve"> unofficial copy of my transcript to: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>ATTN: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would like you to place a sticker seal on the envelo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nd____ transcript(s) to the address above and ____transcript(s) to the address bel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her special instructions: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-317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portant Information: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udent Signature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hone Number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st four digits of SS# or AU ID # if known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IL TO ADDRESS BELOW (IF DIFFERENT FROM ABOVE ADDRESS) PLEASE PRINT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omic Sans MS" w:hAnsi="Comic Sans MS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l@andrew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47:00Z</dcterms:created>
  <dc:creator>labbe</dc:creator>
  <dc:description/>
  <cp:keywords/>
  <dc:language>en-US</dc:language>
  <cp:lastModifiedBy>labbe</cp:lastModifiedBy>
  <cp:lastPrinted>2008-06-06T10:55:00Z</cp:lastPrinted>
  <dcterms:modified xsi:type="dcterms:W3CDTF">2008-06-11T12:47:00Z</dcterms:modified>
  <cp:revision>2</cp:revision>
  <dc:subject/>
  <dc:title/>
</cp:coreProperties>
</file>