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COMPARATIVE STATISTIC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finitions and Data Origins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4620"/>
        <w:gridCol w:w="312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b/>
                <w:bCs/>
                <w:sz w:val="24"/>
                <w:szCs w:val="24"/>
              </w:rPr>
              <w:t>DEFINITI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ORIGI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b/>
                <w:bCs/>
                <w:sz w:val="22"/>
                <w:szCs w:val="22"/>
              </w:rPr>
              <w:t>Enrollment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by Head Count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The number of students who have declared a major or degree choice (includes students who have double majors as well as students who are “pre-major” or “undeclared” within a department.  e.g. a “biology” major but without noting the particular degree emphasis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Banner records from registration as shown on Census Day (one week after the close of Drop/Add registration)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tivity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he measure of the contribution a cost center makes to the university-wide operation.   Calculated by dividing total revenue by total costs in a given un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5"/>
              <w:rPr>
                <w:b/>
                <w:b/>
                <w:bCs/>
              </w:rPr>
            </w:pPr>
            <w:r>
              <w:rPr>
                <w:b/>
                <w:bCs/>
              </w:rPr>
              <w:t>Total Revenue / Total Costs = Productiv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</w:rPr>
              <w:t>Total revenue</w:t>
            </w:r>
            <w:r>
              <w:rPr/>
              <w:t xml:space="preserve"> = Tuition available to use by unit, fee income, sales, subsidies, gr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5"/>
              <w:rPr/>
            </w:pPr>
            <w:r>
              <w:rPr>
                <w:b/>
                <w:bCs/>
              </w:rPr>
              <w:t>Total costs</w:t>
            </w:r>
            <w:r>
              <w:rPr/>
              <w:t xml:space="preserve"> = All personnel and all operational costs as summarized in the June 30 year-end financial statement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E Faculty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Full-Time Equivalent Faculty = (a) the # of full-time budget lines assigned to a specific unit; </w:t>
            </w:r>
          </w:p>
          <w:p>
            <w:pPr>
              <w:pStyle w:val="Normal"/>
              <w:spacing w:before="0" w:after="55"/>
              <w:rPr/>
            </w:pPr>
            <w:r>
              <w:rPr/>
              <w:t>(b) the # of full-time faculty devoted to delivering an academic program = credits offered in degree curriculum divided by standard faculty teaching load.  e.g.  33 grad credits taught / 16 grad cr annual load  = 2.06 FTE grad faculty required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Human Resources Salary Schedule records the number of full-time faculty lines in a department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5"/>
              <w:rPr/>
            </w:pPr>
            <w:r>
              <w:rPr/>
              <w:t>Credits required for degree as shown in University Bulleti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E Student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Full-Time Equivalent Student (in semester credits):</w:t>
            </w:r>
          </w:p>
          <w:p>
            <w:pPr>
              <w:pStyle w:val="Normal"/>
              <w:rPr/>
            </w:pPr>
            <w:r>
              <w:rPr/>
              <w:t>For undergraduate students = 15.5 credits/term or 31 credits/academic year.  For graduate students = 12 credits/term or 24 credits/year.</w:t>
            </w:r>
          </w:p>
          <w:p>
            <w:pPr>
              <w:pStyle w:val="Normal"/>
              <w:spacing w:before="0" w:after="55"/>
              <w:rPr/>
            </w:pPr>
            <w:r>
              <w:rPr/>
              <w:t>Determined by dividing the total credits taken by these factors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Undergraduate standard set by the U.S. Office of Management and Budget for annual reports from universities and colleges.</w:t>
            </w:r>
          </w:p>
          <w:p>
            <w:pPr>
              <w:pStyle w:val="Normal"/>
              <w:spacing w:before="0" w:after="55"/>
              <w:rPr/>
            </w:pPr>
            <w:r>
              <w:rPr/>
              <w:t>Graduate definition is administrative decisio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Load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Standard annual teaching load = 24 semester undergraduate credits; 16 semester graduate credits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University </w:t>
            </w:r>
            <w:r>
              <w:rPr>
                <w:u w:val="single"/>
              </w:rPr>
              <w:t>Working Policy</w:t>
            </w:r>
            <w:r>
              <w:rPr/>
              <w:t xml:space="preserve">.  Note: Teaching =  70% of a workload   Scholarly work = 10-20%  </w:t>
            </w:r>
          </w:p>
          <w:p>
            <w:pPr>
              <w:pStyle w:val="Normal"/>
              <w:spacing w:before="0" w:after="55"/>
              <w:rPr/>
            </w:pPr>
            <w:r>
              <w:rPr/>
              <w:t xml:space="preserve">Service (dept. &amp; univ. work) = 10%  Credit-equivalents in calculating annual teaching load are described in </w:t>
            </w:r>
            <w:r>
              <w:rPr>
                <w:u w:val="single"/>
              </w:rPr>
              <w:t>WP</w:t>
            </w:r>
            <w:r>
              <w:rPr/>
              <w:t xml:space="preserve"> 2:803 Appendix D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ition Available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The amount of tuition revenue available to support program.  Determined by calculation.   Tuition / credit less financial aid =</w:t>
            </w:r>
            <w:r>
              <w:rPr>
                <w:b/>
                <w:bCs/>
              </w:rPr>
              <w:t xml:space="preserve"> discounted tuition</w:t>
            </w:r>
            <w:r>
              <w:rPr/>
              <w:t xml:space="preserve">.  Undergraduate tuition available = the </w:t>
            </w:r>
            <w:r>
              <w:rPr>
                <w:b/>
                <w:bCs/>
              </w:rPr>
              <w:t>fraction of tuition</w:t>
            </w:r>
            <w:r>
              <w:rPr/>
              <w:t xml:space="preserve"> devoted to a major.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Financial aid discount rate from actual for current FY.   </w:t>
            </w:r>
          </w:p>
          <w:p>
            <w:pPr>
              <w:pStyle w:val="Normal"/>
              <w:spacing w:before="0" w:after="55"/>
              <w:rPr/>
            </w:pPr>
            <w:r>
              <w:rPr/>
              <w:t>Fraction available = % of credits which are degree related out of total degree requirement.   (About 50% for undergraduate degrees)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agogical Categories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Groups of departments whose general mode of instruction is of a particular type.  6 categories are used for comparison purposes in cost of instruction/cr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Cost/credit = $ spent for personnel, $ spent for operational costs, and total $ spent/credit.  Averaged over 3 years as comparison basis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December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45:00Z</dcterms:created>
  <dc:creator>Pat Spangler</dc:creator>
  <dc:description/>
  <cp:keywords/>
  <dc:language>en-US</dc:language>
  <cp:lastModifiedBy>Pat Spangler</cp:lastModifiedBy>
  <dcterms:modified xsi:type="dcterms:W3CDTF">2006-05-22T18:45:00Z</dcterms:modified>
  <cp:revision>2</cp:revision>
  <dc:subject/>
  <dc:title>COMPARATIVE STATISTICS</dc:title>
</cp:coreProperties>
</file>