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ADVANCEMENT MODE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 w:before="0" w:after="99"/>
        <w:rPr/>
      </w:pPr>
      <w:r>
        <w:rPr/>
        <w:t>Standard Advancement Model</w:t>
      </w:r>
    </w:p>
    <w:tbl>
      <w:tblPr>
        <w:tblW w:w="12960" w:type="dxa"/>
        <w:jc w:val="left"/>
        <w:tblInd w:w="-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0"/>
        <w:gridCol w:w="3960"/>
        <w:gridCol w:w="4230"/>
        <w:gridCol w:w="324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ting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eaching.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The teacher displays the desired characteristics...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Scholarship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Applicants..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Servi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/>
            </w:pPr>
            <w:r>
              <w:rPr>
                <w:b/>
                <w:bCs/>
              </w:rPr>
              <w:t>The majority of the service contributions must exhibit the desired characteristics...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ood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305" w:leader="none"/>
              </w:tabs>
              <w:ind w:left="0" w:hanging="0"/>
              <w:rPr/>
            </w:pPr>
            <w:r>
              <w:rPr/>
              <w:t>…</w:t>
            </w:r>
            <w:r>
              <w:rPr/>
              <w:t>in varying stages of development, some being more developed than others.  As a result of assessment, professional reading and other professional development activities, and reflection, the teacher shows evidence of further developing and modifying teaching philosophy/theory and modifying and improving teaching practice.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Level1"/>
              <w:tabs>
                <w:tab w:val="clear" w:pos="720"/>
                <w:tab w:val="left" w:pos="-305" w:leader="none"/>
              </w:tabs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... have a developing scholarly activity agenda/portfolio with dissemination in more than one venue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305" w:leader="none"/>
              </w:tabs>
              <w:ind w:left="0" w:hanging="0"/>
              <w:rPr/>
            </w:pPr>
            <w:r>
              <w:rPr/>
              <w:t>…</w:t>
            </w:r>
            <w:r>
              <w:rPr/>
              <w:t>and must meet department/school expectation of service. Documentation can include: letters, citations, evaluation forms documenting the faculty member’s participation, contribution, and impact on these areas of service.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y Good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305" w:leader="none"/>
              </w:tabs>
              <w:ind w:left="0" w:hanging="0"/>
              <w:rPr/>
            </w:pPr>
            <w:r>
              <w:rPr/>
              <w:t>…</w:t>
            </w:r>
            <w:r>
              <w:rPr/>
              <w:t>to a mature level by having successfully integrated the best practices of teaching into all aspects of his/her teaching.  Nevertheless, she/he continues to refine philosophy, theory and practice through intentional changes and innovation.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Level1"/>
              <w:tabs>
                <w:tab w:val="clear" w:pos="720"/>
                <w:tab w:val="left" w:pos="-305" w:leader="none"/>
              </w:tabs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... demonstrate maturation in their scholarly activity agenda with increased activity in a variety of venues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305" w:leader="none"/>
              </w:tabs>
              <w:ind w:left="0" w:hanging="0"/>
              <w:rPr/>
            </w:pPr>
            <w:r>
              <w:rPr/>
              <w:t>... and must meet department/school expectation of service.  The service must include successful leadership of committees or other units which have done significant work.  Documentation can include: letters, citations, evaluation forms documenting the faculty member’s participation, contribution, and impact on these areas of service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xcellen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305" w:leader="none"/>
              </w:tabs>
              <w:ind w:left="0" w:hanging="0"/>
              <w:rPr/>
            </w:pPr>
            <w:r>
              <w:rPr/>
              <w:t>... to a mature, creative and exemplary level, and is regarded as a leader, mentor or model in higher education practices.  This is partly evidenced by some of the following: (a) successful mentoring of teachers in earlier stages of development, students in the discipline and/or students at risk; (b) teaching awards voted by students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and/or colleagues; (c) requests for consultations, workshops, etc., having to do with teaching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evel1"/>
              <w:tabs>
                <w:tab w:val="clear" w:pos="720"/>
                <w:tab w:val="left" w:pos="-305" w:leader="none"/>
              </w:tabs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... are scholar-teachers of repute within their areas of expertise and display leadership in their fields through an outstanding record of scholarly contributions in a variety of venues.  Examples of such recognition: editing a scholarly journal, chairing peer review (jury) panel, awarded grants and/or fellowships for research, awards or prizes won in area of research or creativity, and where discipline-appropriate, collaborating with junior faculty and students in research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305" w:leader="none"/>
              </w:tabs>
              <w:ind w:left="0" w:hanging="0"/>
              <w:rPr/>
            </w:pPr>
            <w:r>
              <w:rPr/>
              <w:t xml:space="preserve">... and must exceed department/school expectation of service.  The service must be considerable and noteworthy with an extraordinary/outstanding impact.  Documentation for this level must include official letters, citations and/or awards received, newspapers or journal articles, etc. </w:t>
            </w:r>
            <w:r>
              <w:rPr>
                <w:sz w:val="22"/>
                <w:szCs w:val="22"/>
              </w:rPr>
              <w:t xml:space="preserve"> (</w:t>
            </w:r>
            <w:r>
              <w:rPr/>
              <w:t>See separate Note for documentation for chairs.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Note: Documentation for Chairs in Servic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05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Some individuals, such as chairs of academic departments, program directors and librarians, may choose to make service their area of excellence.  Documentation of excellence for a chair should include items such as: a successful accreditation report, approval of a new program or renewal of an existing one, evaluation forms from his/her faculty and/or students showing he/she has nurtured or served them in an outstanding way, etc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b/>
          <w:bCs/>
          <w:sz w:val="24"/>
          <w:szCs w:val="24"/>
          <w:u w:val="single"/>
        </w:rPr>
        <w:t>Expectations for Promotion to Ranks</w:t>
      </w:r>
      <w:r>
        <w:rPr/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 w:before="0" w:after="99"/>
        <w:rPr/>
      </w:pPr>
      <w:r>
        <w:rPr/>
      </w:r>
    </w:p>
    <w:tbl>
      <w:tblPr>
        <w:tblW w:w="8966" w:type="dxa"/>
        <w:jc w:val="left"/>
        <w:tblInd w:w="9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0"/>
        <w:gridCol w:w="1980"/>
        <w:gridCol w:w="2430"/>
        <w:gridCol w:w="2306"/>
      </w:tblGrid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tin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istant Professor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ociate Professor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essor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area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areas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area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y Goo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area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area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cellen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are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57:00Z</dcterms:created>
  <dc:creator>Academic VP</dc:creator>
  <dc:description/>
  <cp:keywords/>
  <dc:language>en-US</dc:language>
  <cp:lastModifiedBy>Christon Arthur</cp:lastModifiedBy>
  <cp:lastPrinted>2015-04-28T13:45:00Z</cp:lastPrinted>
  <dcterms:modified xsi:type="dcterms:W3CDTF">2016-06-07T12:57:00Z</dcterms:modified>
  <cp:revision>2</cp:revision>
  <dc:subject/>
  <dc:title>ADVANCEMENT MODEL</dc:title>
</cp:coreProperties>
</file>