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788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886160"/>
                          <a:chOff x="0" y="0"/>
                          <a:chExt cx="54856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600920"/>
                            <a:ext cx="1491120" cy="685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FOLIO PREPA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889560"/>
                            <a:ext cx="148536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tion Packets Available On-Li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272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04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972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259280"/>
                            <a:ext cx="799560" cy="454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-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July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399760"/>
                            <a:ext cx="141660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 Gives Final Portfolio to Cha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5138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October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86280"/>
                            <a:ext cx="1416600" cy="456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 Apprai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37713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November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72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72000"/>
                            <a:ext cx="9136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n’s Let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029200"/>
                            <a:ext cx="1370880" cy="685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n Gives Completed Packets to Provo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960" y="537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0" y="52570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y December 15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3771360"/>
                            <a:ext cx="1508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 Gives Final Portfolio and Chair Appraisal to D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6172200"/>
                            <a:ext cx="2513880" cy="159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TC Committee Reviews Portfolios &amp; Gives Recommendations to Prov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6742440"/>
                            <a:ext cx="142236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April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620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113760"/>
                            <a:ext cx="2696760" cy="572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 FOR PEER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FACULTY ADVANC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1561320"/>
                            <a:ext cx="1256760" cy="318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Augus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2024280"/>
                            <a:ext cx="1256760" cy="317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Septemb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1774080"/>
                            <a:ext cx="1416600" cy="52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ulty and Chair Reviews Draft Portfolio to Cha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0.95pt" coordorigin="0,0" coordsize="8639,12419">
                <v:rect id="shape_0" stroked="f" o:allowincell="f" style="position:absolute;left:0;top:0;width:86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359;top:2521;width:2347;height:10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FOLIO PREPA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51;top:1401;width:233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tion Packets Available On-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2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8;top:2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8;top:30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1983;width:1258;height:71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-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Jul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19;top:3779;width:2230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 Gives Final Portfolio to 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5930;top:395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October 1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60;width:2230;height:71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 Apprais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30;top:59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November 15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t" o:allowincell="f" style="position:absolute;left:1475;top:48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7200;width:143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n’s Le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1;top:7920;width:2158;height:10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n Gives Completed Packets to Prov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9;top:71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0;top:84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aqua" stroked="t" o:allowincell="f" style="position:absolute;left:5930;top:827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y December 15                         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4;top:5939;width:23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 Gives Final Portfolio and Chair Appraisal to De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1;top:9720;width:3958;height:25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TC Committee Reviews Portfolios &amp; Gives Recommendations to Prov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31;top:10618;width:2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April 3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t" o:allowincell="f" style="position:absolute;left:3852;top:9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591;top:179;width:4246;height:90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 FOR PEER REVI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FACULTY ADVANC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96;top:2459;width:197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August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958;top:3188;width:197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September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4;top:2794;width:2230;height:83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ulty and Chair Reviews Draft Portfolio to Ch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8000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0280"/>
                          <a:chOff x="0" y="0"/>
                          <a:chExt cx="5485680" cy="80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43080"/>
                            <a:ext cx="342828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CESS FOR APPEAL OF PEER RE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771360"/>
                            <a:ext cx="11422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ovost Recomme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vancement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ste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256760"/>
                            <a:ext cx="2513880" cy="148644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IFICATIONS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S, CHAIRS,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ANS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MMENDATIONS ON ADVANC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656160"/>
                            <a:ext cx="1599480" cy="72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sh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eal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12600" y="2625120"/>
                            <a:ext cx="1600560" cy="11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2625840"/>
                            <a:ext cx="1029240" cy="10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5257080"/>
                            <a:ext cx="1180440" cy="102816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ult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 and Dean to Plan for Future Succ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040" y="4379760"/>
                            <a:ext cx="1047960" cy="87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5257080"/>
                            <a:ext cx="137088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ed Support from Dean and Chair to Make Appe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12800" y="4379760"/>
                            <a:ext cx="1028880" cy="87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4686480"/>
                            <a:ext cx="570960" cy="40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086640"/>
                            <a:ext cx="45648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199680"/>
                            <a:ext cx="570960" cy="455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637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6170400"/>
                            <a:ext cx="1713960" cy="8013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l Appeal Request with Documentations to Appeal Committe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3160" y="5828040"/>
                            <a:ext cx="576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651456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May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770640"/>
                            <a:ext cx="913680" cy="3906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in We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200360"/>
                            <a:ext cx="217116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eal Committee Hears Appe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es Decision to Affirm or Change Recommend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313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Jun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9.95pt" coordorigin="0,0" coordsize="8639,12599">
                <v:rect id="shape_0" stroked="f" o:allowincell="f" style="position:absolute;left:0;top:0;width:86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540;width:5398;height:7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CESS FOR APPEAL OF PEER 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939;width:179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ovost Recommend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vancement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ste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979;width:3958;height:2340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IFICATIONS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S, CHAIRS, 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ANS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MMENDATIONS ON ADVANC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758;width:2518;height:113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sh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eal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37;top:4134;width:2518;height:180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8;top:4135;width:1620;height:162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white" stroked="t" o:allowincell="f" style="position:absolute;left:6299;top:8279;width:1858;height:1618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ult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 and Dean to Plan for Future Suc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8;top:6897;width:1649;height:13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9;top:8279;width:2158;height:8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ed Support from Dean and Chair to Make Appe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7;top:6897;width:1618;height:13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39;top:7380;width:898;height:6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679;top:4861;width:718;height:71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039;width:898;height:71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299;top:7304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9;top:9717;width:2698;height:1261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l Appeal Request with Documentations to Appeal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58;top:9178;width:90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aqua" stroked="t" o:allowincell="f" style="position:absolute;left:6298;top:10259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May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98;top:5938;width:1438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in Week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1339;width:3418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eal Committee Hears Appeal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es Decision to Affirm or Change Recommend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6298;top:1151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June 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70497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ril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28.5pt;mso-wrap-distance-left:9.05pt;mso-wrap-distance-right:9.05pt;mso-wrap-distance-top:0pt;mso-wrap-distance-bottom:0pt;margin-top:13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ril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4:00Z</dcterms:created>
  <dc:creator>Academic VP</dc:creator>
  <dc:description/>
  <cp:keywords/>
  <dc:language>en-US</dc:language>
  <cp:lastModifiedBy>Tracy Humphrey</cp:lastModifiedBy>
  <cp:lastPrinted>2019-06-05T16:00:00Z</cp:lastPrinted>
  <dcterms:modified xsi:type="dcterms:W3CDTF">2016-07-11T20:08:00Z</dcterms:modified>
  <cp:revision>3</cp:revision>
  <dc:subject/>
  <dc:title/>
</cp:coreProperties>
</file>