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NSE ADVANCE AGREEMENT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Name________________________________ ID#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 request an expense account advance of $______________________ for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A trip to (destination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Travel completion date is________________20________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lies/Other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n consideration of Andrews University advancing the above amount, I hereby agree to repay the total in full (by expense report/check/cash) within 30 days (if a trip, within 30 days after completion of travel). If not repaid within that timeframe, I authorize the above amount, including any direct changes for other expenses in connection with a trip (such as airline tickets, convention fees, etc.) to be deducted from my payroll check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Signed______________________________ Date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49:00Z</dcterms:created>
  <dc:creator>Ildiko Gyeresi</dc:creator>
  <dc:description/>
  <cp:keywords/>
  <dc:language>en-US</dc:language>
  <cp:lastModifiedBy>Ildiko Gyeresi</cp:lastModifiedBy>
  <dcterms:modified xsi:type="dcterms:W3CDTF">2006-03-22T22:14:00Z</dcterms:modified>
  <cp:revision>1</cp:revision>
  <dc:subject/>
  <dc:title>EXPENSE ADVANCE AGREEMENT</dc:title>
</cp:coreProperties>
</file>