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b/>
          <w:sz w:val="28"/>
          <w:szCs w:val="28"/>
        </w:rPr>
        <w:t>EdS</w:t>
      </w:r>
      <w:r>
        <w:rPr>
          <w:b/>
          <w:sz w:val="28"/>
          <w:szCs w:val="28"/>
        </w:rPr>
      </w:r>
      <w:r>
        <w:rPr>
          <w:b/>
          <w:sz w:val="28"/>
          <w:szCs w:val="28"/>
        </w:rPr>
        <w:t xml:space="preserve"> in Higher Education</w:t>
      </w:r>
      <w:r>
        <w:rPr>
          <w:b/>
          <w:sz w:val="28"/>
        </w:rPr>
        <w:t xml:space="preserve">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7-2008 Bulletin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</w:rPr>
        <w:t>Name: _______________________________________   ID: ________________   Date Accepted: __________________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Advisor: 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214"/>
        <w:gridCol w:w="535"/>
        <w:gridCol w:w="573"/>
        <w:gridCol w:w="731"/>
        <w:gridCol w:w="28"/>
        <w:gridCol w:w="513"/>
        <w:gridCol w:w="56"/>
        <w:gridCol w:w="33"/>
        <w:gridCol w:w="11"/>
        <w:gridCol w:w="856"/>
        <w:gridCol w:w="33"/>
        <w:gridCol w:w="120"/>
        <w:gridCol w:w="510"/>
        <w:gridCol w:w="28"/>
        <w:gridCol w:w="872"/>
        <w:gridCol w:w="28"/>
        <w:gridCol w:w="512"/>
        <w:gridCol w:w="28"/>
        <w:gridCol w:w="872"/>
        <w:gridCol w:w="28"/>
        <w:gridCol w:w="893"/>
      </w:tblGrid>
      <w:tr>
        <w:trPr>
          <w:tblHeader w:val="true"/>
          <w:cantSplit w:val="true"/>
        </w:trPr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725" w:type="dxa"/>
            <w:gridSpan w:val="19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.</w:t>
            </w:r>
          </w:p>
        </w:tc>
      </w:tr>
      <w:tr>
        <w:trPr>
          <w:cantSplit w:val="true"/>
        </w:trPr>
        <w:tc>
          <w:tcPr>
            <w:tcW w:w="1136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 With more credits available from variable credit courses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-3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LEAD88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dvanced Internship:(Topic)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-12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y EDCI Graduate Cour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il. Foundations of Educ. &amp; Psych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 xml:space="preserve">                                                         Subtotal           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360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.   CONCENTRATION AREA (18 Cr. minimum)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sz w:val="16"/>
              </w:rPr>
              <w:t>EDAL64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sz w:val="16"/>
              </w:rPr>
              <w:t>Higher Education Law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7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in Higher Educatio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4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f Student Servic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sz w:val="16"/>
              </w:rPr>
              <w:t>EDAL675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sz w:val="16"/>
              </w:rPr>
              <w:t>College Student Development Theory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>EDAL676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sz w:val="16"/>
              </w:rPr>
            </w:pPr>
            <w:r>
              <w:rPr>
                <w:color w:val="000000"/>
                <w:sz w:val="16"/>
              </w:rPr>
              <w:t>Administration of Academic Servic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sz w:val="16"/>
              </w:rPr>
              <w:t>EDAL677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gher Educ. Supervision &amp; Prof. Dev.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 xml:space="preserve">                                                         Subtotal           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right w:w="518" w:type="dxa"/>
            </w:tcMar>
          </w:tcPr>
          <w:p>
            <w:pPr>
              <w:pStyle w:val="Normal"/>
              <w:widowControl w:val="false"/>
              <w:spacing w:before="80" w:after="47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 PARTS A and B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214"/>
        <w:gridCol w:w="535"/>
        <w:gridCol w:w="573"/>
        <w:gridCol w:w="725"/>
        <w:gridCol w:w="630"/>
        <w:gridCol w:w="900"/>
        <w:gridCol w:w="63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98" w:type="dxa"/>
            <w:gridSpan w:val="9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.</w:t>
            </w:r>
          </w:p>
        </w:tc>
      </w:tr>
    </w:tbl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242"/>
        <w:gridCol w:w="499"/>
        <w:gridCol w:w="586"/>
        <w:gridCol w:w="12"/>
        <w:gridCol w:w="690"/>
        <w:gridCol w:w="7"/>
        <w:gridCol w:w="10"/>
        <w:gridCol w:w="13"/>
        <w:gridCol w:w="685"/>
        <w:gridCol w:w="29"/>
        <w:gridCol w:w="6"/>
        <w:gridCol w:w="853"/>
        <w:gridCol w:w="33"/>
        <w:gridCol w:w="14"/>
        <w:gridCol w:w="533"/>
        <w:gridCol w:w="899"/>
        <w:gridCol w:w="540"/>
        <w:gridCol w:w="48"/>
        <w:gridCol w:w="8"/>
        <w:gridCol w:w="843"/>
        <w:gridCol w:w="899"/>
      </w:tblGrid>
      <w:tr>
        <w:trPr>
          <w:cantSplit w:val="true"/>
        </w:trPr>
        <w:tc>
          <w:tcPr>
            <w:tcW w:w="113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11 Cr.)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63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 Evaluation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63" w:hanging="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arch Methods in Educ &amp; Psych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63" w:hanging="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1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tatistics in Educ. &amp; Psych. I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63" w:hanging="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3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ssues in Researc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63" w:hanging="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 xml:space="preserve">                                                         Subtotal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5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3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.  RESEARCH ELECTIVES---AS NEEDED, In consultation with your advisor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0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sign &amp; Analysis of Ed. &amp; Psych. Surveys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0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. Research Meth. in Educ. &amp; Psych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1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tatistics in Educ. &amp; Psych. II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1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pplied Statistics in Educ. &amp; Psych. III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4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shop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69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pendent Study: (Topic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6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storical and Soc. Science Research Methods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 xml:space="preserve">                                                          Subtotal           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518" w:type="dxa"/>
            </w:tcMar>
          </w:tcPr>
          <w:p>
            <w:pPr>
              <w:pStyle w:val="Normal"/>
              <w:widowControl w:val="false"/>
              <w:spacing w:before="80" w:after="47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 PARTS C and D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13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12"/>
        <w:gridCol w:w="37"/>
        <w:gridCol w:w="540"/>
        <w:gridCol w:w="531"/>
        <w:gridCol w:w="9"/>
        <w:gridCol w:w="540"/>
        <w:gridCol w:w="50"/>
        <w:gridCol w:w="126"/>
        <w:gridCol w:w="630"/>
        <w:gridCol w:w="94"/>
        <w:gridCol w:w="806"/>
        <w:gridCol w:w="120"/>
        <w:gridCol w:w="54"/>
        <w:gridCol w:w="460"/>
        <w:gridCol w:w="900"/>
        <w:gridCol w:w="540"/>
        <w:gridCol w:w="886"/>
        <w:gridCol w:w="14"/>
        <w:gridCol w:w="900"/>
      </w:tblGrid>
      <w:tr>
        <w:trPr>
          <w:tblHeader w:val="true"/>
          <w:cantSplit w:val="true"/>
        </w:trPr>
        <w:tc>
          <w:tcPr>
            <w:tcW w:w="4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60" w:type="dxa"/>
            <w:gridSpan w:val="1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.</w:t>
            </w:r>
          </w:p>
        </w:tc>
      </w:tr>
      <w:tr>
        <w:trPr>
          <w:cantSplit w:val="true"/>
        </w:trPr>
        <w:tc>
          <w:tcPr>
            <w:tcW w:w="11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COGNATE AREA (9 Cr.) Choose from outside Educational Administration, such as Business, Communication, Social Work, Psychology, Curriculum, Leadership, Research Electives, or transfer credits.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left="-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 xml:space="preserve">                                                       Subtotal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F. ELECTIVES (AS NEEDED)  In consultation with your advisor 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EDAL565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man Resources Administ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ning &amp; Operating Educ. Facilities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525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Rel.: Community Partnership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20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and Fund-Raisi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38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sues in Leadership Theor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45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hical Leadershi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LEAD756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Studies: (Topic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789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Seminar: (Topic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EDCI756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dvanced Studies: Professorat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 xml:space="preserve">                                                          Subtotal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518" w:type="dxa"/>
            </w:tcMar>
          </w:tcPr>
          <w:p>
            <w:pPr>
              <w:pStyle w:val="Normal"/>
              <w:widowControl w:val="false"/>
              <w:spacing w:before="80" w:after="47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 PARTS E and 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43"/>
        <w:gridCol w:w="540"/>
        <w:gridCol w:w="533"/>
        <w:gridCol w:w="7"/>
        <w:gridCol w:w="720"/>
        <w:gridCol w:w="722"/>
        <w:gridCol w:w="722"/>
        <w:gridCol w:w="86"/>
        <w:gridCol w:w="634"/>
        <w:gridCol w:w="900"/>
        <w:gridCol w:w="540"/>
        <w:gridCol w:w="886"/>
        <w:gridCol w:w="14"/>
        <w:gridCol w:w="900"/>
      </w:tblGrid>
      <w:tr>
        <w:trPr>
          <w:tblHeader w:val="true"/>
          <w:cantSplit w:val="true"/>
        </w:trPr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700 level-no diss.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51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: PAGE 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51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: PAGE 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right w:w="51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: PAGE 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right w:w="51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</w:t>
            </w: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    </w:t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</w:t>
        <w:tab/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907" w:top="1152" w:footer="360" w:bottom="10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EdS in Higher Education Administration:  2007-2008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7:00Z</dcterms:created>
  <dc:creator>Lyle Notice</dc:creator>
  <dc:description/>
  <cp:keywords/>
  <dc:language>en-US</dc:language>
  <cp:lastModifiedBy>marinho</cp:lastModifiedBy>
  <cp:lastPrinted>2007-03-16T11:34:00Z</cp:lastPrinted>
  <dcterms:modified xsi:type="dcterms:W3CDTF">2007-07-13T22:53:00Z</dcterms:modified>
  <cp:revision>6</cp:revision>
  <dc:subject/>
  <dc:title>EdD in Higher Education Administration Course Plan </dc:title>
</cp:coreProperties>
</file>