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tor of Ministry Progr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ition for Time Extension -- Proposed Schedule of Comple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134"/>
        <w:gridCol w:w="22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the spaces provided below, please itemize each task that remains before your Doctor of Ministry graduation requirements will be completed. With each task, give a date by which you commit to completing that task within the year of extension you are requesting. Include the date you plan to be ready for gradu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 of tasks might be: “clear DG for (course name)”; “complete and tally survey results”; “finish writing chapter 5”; or “submit written work to project editor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need more rows than what are provided here, put your cursor in the last cell and hit “tab”, or right-click in any row, choose “inser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insert rows above or insert rows below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 of Tas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get Date for Completio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/8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9:00Z</dcterms:created>
  <dc:creator>Rita Pusey</dc:creator>
  <dc:description/>
  <cp:keywords/>
  <dc:language>en-US</dc:language>
  <cp:lastModifiedBy>Rita Pusey</cp:lastModifiedBy>
  <dcterms:modified xsi:type="dcterms:W3CDTF">2012-03-08T21:55:00Z</dcterms:modified>
  <cp:revision>11</cp:revision>
  <dc:subject/>
  <dc:title>Doctor of Ministry Program</dc:title>
</cp:coreProperties>
</file>