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Youth Ministry/MSW Course P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Year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80"/>
        <w:gridCol w:w="2880"/>
        <w:gridCol w:w="1350"/>
        <w:gridCol w:w="3060"/>
        <w:gridCol w:w="126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ll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g Seme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er 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SRE 54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ndations of Biblical Spiritu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SRE 56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Youth Ministry Leadersh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rch History 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SRE 632 Contextualized Preaching for Y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SRE 6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th and Young Adults in Contemporary Cul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cal Studies 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9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SRE 5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ry to Youth and Young Adu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MN 523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ship: Word and Mus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logy 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RE656 Counseling Youth &amp; Young Adul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K 56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Work Research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K 56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Work Research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K 5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Behavior and the Social Environmen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WK 53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Behavior and the Social Environment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Youth Ministry/MSW Course P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 Year</w:t>
      </w:r>
    </w:p>
    <w:tbl>
      <w:tblPr>
        <w:tblW w:w="12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3"/>
        <w:gridCol w:w="3237"/>
        <w:gridCol w:w="993"/>
        <w:gridCol w:w="3060"/>
        <w:gridCol w:w="126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ll Semest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g Seme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er 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RE 605 Issues in Religious Education 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SRE 610 Teaching for Discipleshi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MN Cours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ld Mission 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N Conflict Resolution or Church Leadershi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K 515/DSRE6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an Perspectives on Ethics and Divers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logy 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K 5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Semin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K 5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Semi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K 535 (replaces DSRE 66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Practicu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K 535 (replaces DSRE 66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Practicu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K 5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ndations of Practice I / DSRE503 Marriage, Family, Interpersonal Relationship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K 5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undations of Practice 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cal Studies Cours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K 5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Welfare Pol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Youth Ministry/MSW Course P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rd Year</w:t>
      </w:r>
    </w:p>
    <w:tbl>
      <w:tblPr>
        <w:tblW w:w="12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3"/>
        <w:gridCol w:w="2880"/>
        <w:gridCol w:w="1350"/>
        <w:gridCol w:w="3060"/>
        <w:gridCol w:w="126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ll Semest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g Seme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er 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K 6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Assessmen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K 6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Practice Evalu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K 6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Field Semin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OWK 6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Semin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K 635 (replaces DSRE 66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Field Practicu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K 6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Field Practicu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K 6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Practice 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K 6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Interpersonal Practice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K 68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Professional Semin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K 68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Professional Semin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K 6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for Social Chang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16:00Z</dcterms:created>
  <dc:creator>sedlacek</dc:creator>
  <dc:description/>
  <cp:keywords/>
  <dc:language>en-US</dc:language>
  <cp:lastModifiedBy>Adrienne Samos</cp:lastModifiedBy>
  <cp:lastPrinted>2012-08-14T10:41:00Z</cp:lastPrinted>
  <dcterms:modified xsi:type="dcterms:W3CDTF">2016-03-24T14:16:00Z</dcterms:modified>
  <cp:revision>2</cp:revision>
  <dc:subject/>
  <dc:title/>
</cp:coreProperties>
</file>