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123825</wp:posOffset>
                </wp:positionV>
                <wp:extent cx="6419850" cy="4248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248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96915" cy="552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0" r="-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691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ERMISSION FOR HONORS AUD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mester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ith your permission , _________________________________ is eligible to honors audit you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(Student’s Nam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lass, ____________________________ and pledges to attend at least 80% of class periods o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(Class Nam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ithdraw.  We hope the experience will be mutually beneficia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r. L. Monique Pittm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Honors Direc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 approve of this student auditing my class:  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(Teacher Signatur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72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720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7200" w:leader="none"/>
                              </w:tabs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Each Scholar may audit one course tuition-free per semester, but Honors Audits are not available for individual lessons and some other classes.  THIS SLIP MUST BE SUBMITTED with the Drop-Add form and any other registration materials to the Registrar’s Office during regular registration, using “HN” instead of credit hou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334.5pt;mso-wrap-distance-left:9.05pt;mso-wrap-distance-right:9.05pt;mso-wrap-distance-top:0pt;mso-wrap-distance-bottom:0pt;margin-top:-9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796915" cy="552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0" r="-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691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ERMISSION FOR HONORS AUDI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emester 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With your permission , _________________________________ is eligible to honors audit your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sz w:val="20"/>
                          <w:szCs w:val="22"/>
                        </w:rPr>
                        <w:t>(Student’s Name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class, ____________________________ and pledges to attend at least 80% of class periods or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sz w:val="20"/>
                          <w:szCs w:val="22"/>
                        </w:rPr>
                        <w:t>(Class Name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ithdraw.  We hope the experience will be mutually beneficial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Dr. L. Monique Pittman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Honors Direct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 approve of this student auditing my class:  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7200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sz w:val="20"/>
                          <w:szCs w:val="22"/>
                        </w:rPr>
                        <w:t>(Teacher Signatur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720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720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7200" w:leader="none"/>
                        </w:tabs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Each Scholar may audit one course tuition-free per semester, but Honors Audits are not available for individual lessons and some other classes.  THIS SLIP MUST BE SUBMITTED with the Drop-Add form and any other registration materials to the Registrar’s Office during regular registration, using “HN” instead of credit ho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4676775</wp:posOffset>
                </wp:positionV>
                <wp:extent cx="6419850" cy="4248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248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96915" cy="55245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0" r="-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691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ERMISSION FOR HONORS AUD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mester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ith your permission , _________________________________ is eligible to honors audit you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(Student’s Nam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lass, ____________________________ and pledges to attend at least 80% of class periods o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(Class Nam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ithdraw.  We hope the experience will be mutually beneficia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r. L. Monique Pittm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Honors Direc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 approve of this student auditing my class:  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(Teacher Signatur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72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720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7200" w:leader="none"/>
                              </w:tabs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Each Scholar may audit one course tuition-free per semester, but Honors Audits are not available for individual lessons and some other classes.  THIS SLIP MUST BE SUBMITTED with the Drop-Add form and any other registration materials to the Registrar’s Office during regular registration, using “HN” instead of credit hou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334.5pt;mso-wrap-distance-left:9.05pt;mso-wrap-distance-right:9.05pt;mso-wrap-distance-top:0pt;mso-wrap-distance-bottom:0pt;margin-top:368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796915" cy="552450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0" r="-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691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ERMISSION FOR HONORS AUDI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emester 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With your permission , _________________________________ is eligible to honors audit your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sz w:val="20"/>
                          <w:szCs w:val="22"/>
                        </w:rPr>
                        <w:t>(Student’s Name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class, ____________________________ and pledges to attend at least 80% of class periods or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sz w:val="20"/>
                          <w:szCs w:val="22"/>
                        </w:rPr>
                        <w:t>(Class Name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ithdraw.  We hope the experience will be mutually beneficial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Dr. L. Monique Pittma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jc w:val="right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Honors Direct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 approve of this student auditing my class:  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7200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sz w:val="20"/>
                          <w:szCs w:val="22"/>
                        </w:rPr>
                        <w:t>(Teacher Signatur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720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720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7200" w:leader="none"/>
                        </w:tabs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Each Scholar may audit one course tuition-free per semester, but Honors Audits are not available for individual lessons and some other classes.  THIS SLIP MUST BE SUBMITTED with the Drop-Add form and any other registration materials to the Registrar’s Office during regular registration, using “HN” instead of credit hours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5:39:00Z</dcterms:created>
  <dc:creator>marias</dc:creator>
  <dc:description/>
  <cp:keywords/>
  <dc:language>en-US</dc:language>
  <cp:lastModifiedBy>penstock</cp:lastModifiedBy>
  <dcterms:modified xsi:type="dcterms:W3CDTF">2009-08-20T17:47:00Z</dcterms:modified>
  <cp:revision>4</cp:revision>
  <dc:subject/>
  <dc:title/>
</cp:coreProperties>
</file>