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248285</wp:posOffset>
                </wp:positionV>
                <wp:extent cx="5934075" cy="793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93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J. N. Andrews Honors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ndrews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ONS 4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onors The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itle goes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te submitted goes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dvisor: (name goes he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imary Advisor Signature: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epartment: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25pt;height:624.5pt;mso-wrap-distance-left:9.05pt;mso-wrap-distance-right:9.05pt;mso-wrap-distance-top:0pt;mso-wrap-distance-bottom:0pt;margin-top:19.5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J. N. Andrews Honors Progr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Andrews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HONS 4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Honors The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itle goes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Your Nam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ate submitted goes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dvisor: (name goes he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imary Advisor Signature: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epartment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2:09:00Z</dcterms:created>
  <dc:creator>I.T.S.</dc:creator>
  <dc:description/>
  <dc:language>en-US</dc:language>
  <cp:lastModifiedBy>Matthew Chacko</cp:lastModifiedBy>
  <dcterms:modified xsi:type="dcterms:W3CDTF">2013-07-30T22:09:00Z</dcterms:modified>
  <cp:revision>2</cp:revision>
  <dc:subject/>
  <dc:title/>
</cp:coreProperties>
</file>