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ohn Nevins Andrews Schola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drews University Honors Progra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onors Thes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tle goes h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Your Name h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e submitted goes h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visor: (name goes her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mary Advisor Signature: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partment: 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3:00Z</dcterms:created>
  <dc:creator>russell</dc:creator>
  <dc:description/>
  <cp:keywords/>
  <dc:language>en-US</dc:language>
  <cp:lastModifiedBy>Seth Wiedemann</cp:lastModifiedBy>
  <cp:lastPrinted>2004-03-30T10:27:00Z</cp:lastPrinted>
  <dcterms:modified xsi:type="dcterms:W3CDTF">2008-11-24T15:53:00Z</dcterms:modified>
  <cp:revision>2</cp:revision>
  <dc:subject/>
  <dc:title>John Nevins Andrews Scholars</dc:title>
</cp:coreProperties>
</file>