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42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420.7pt;height:112.15pt" coordorigin="0,0" coordsize="8414,2243">
                            <v:rect id="shape_0" fillcolor="red" stroked="t" o:allowincell="f" style="position:absolute;left:0;top:0;width:8413;height:2242;mso-wrap-style:none;v-text-anchor:middle;mso-position-horizontal-relative:char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rect>
                            <v:shapetype id="_x0000_t188" coordsize="21600,21600" o:spt="188" adj="0,1350" path="m@11@0c@16@3@18@4@20@0c@21@3@23@4@13@0l@25@5c@32@7@30@6@29@5c@27@7@26@6@24@5xe">
                              <v:stroke joinstyle="miter"/>
                              <v:formulas>
                                <v:f eqn="val #1"/>
                                <v:f eqn="val #0"/>
                                <v:f eqn="prod @0 10 3"/>
                                <v:f eqn="sum @0 0 @2"/>
                                <v:f eqn="sum @0 @2 0"/>
                                <v:f eqn="sum height 0 @0"/>
                                <v:f eqn="sum @5 0 @2"/>
                                <v:f eqn="sum @5 @2 0"/>
                                <v:f eqn="prod 2 @1 1"/>
                                <v:f eqn="abs @1"/>
                                <v:f eqn="if @8 0 @8"/>
                                <v:f eqn="sum 0 0 @10"/>
                                <v:f eqn="if @8 @8 0"/>
                                <v:f eqn="sum width 0 @12"/>
                                <v:f eqn="sum @10 @13 0"/>
                                <v:f eqn="prod 1 @14 6"/>
                                <v:f eqn="sum @11 @15 0"/>
                                <v:f eqn="prod 1 @14 3"/>
                                <v:f eqn="sum @11 @17 0"/>
                                <v:f eqn="sum @11 @13 0"/>
                                <v:f eqn="prod 1 @19 2"/>
                                <v:f eqn="sum @20 @15 0"/>
                                <v:f eqn="sum @21 @13 0"/>
                                <v:f eqn="prod 1 @22 2"/>
                                <v:f eqn="sum 0 @12 0"/>
                                <v:f eqn="sum width @10 0"/>
                                <v:f eqn="sum @24 @15 0"/>
                                <v:f eqn="sum @24 @17 0"/>
                                <v:f eqn="sum @24 @25 0"/>
                                <v:f eqn="prod 1 @28 2"/>
                                <v:f eqn="sum @29 @15 0"/>
                                <v:f eqn="sum @30 @25 0"/>
                                <v:f eqn="prod 1 @31 2"/>
                                <v:f eqn="sum width 0 @9"/>
                                <v:f eqn="sum 10800 @1 0"/>
                                <v:f eqn="max @11 @24"/>
                                <v:f eqn="min @13 @25"/>
                                <v:f eqn="prod 2 @0 1"/>
                                <v:f eqn="sum height 0 @37"/>
                              </v:formulas>
                              <v:path gradientshapeok="t" o:connecttype="rect" textboxrect="@35,@37,@36,@38"/>
                              <v:handles>
                                <v:h position="0,@0"/>
                                <v:h position="@34,21600"/>
                              </v:handles>
                            </v:shapetype>
                            <v:shape id="shape_0" fillcolor="aqua" stroked="t" o:allowincell="f" style="position:absolute;left:187;top:1;width:7852;height:2241;mso-wrap-style:square;v-text-anchor:top;mso-position-horizontal-relative:char" type="_x0000_t1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River R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Campground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42890" cy="1424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24160"/>
                          <a:chOff x="0" y="0"/>
                          <a:chExt cx="534276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2760" cy="142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986720" cy="1423800"/>
                          </a:xfrm>
                          <a:custGeom>
                            <a:avLst/>
                            <a:gdLst>
                              <a:gd name="textAreaLeft" fmla="*/ 0 w 2827080"/>
                              <a:gd name="textAreaRight" fmla="*/ 2827440 w 2827080"/>
                              <a:gd name="textAreaTop" fmla="*/ 104400 h 807120"/>
                              <a:gd name="textAreaBottom" fmla="*/ 70272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River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Camp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12.15pt" coordorigin="0,0" coordsize="8414,2243">
                <v:rect id="shape_0" fillcolor="red" stroked="t" o:allowincell="f" style="position:absolute;left:0;top:0;width:8413;height:2242;mso-wrap-style:none;v-text-anchor:middle;mso-position-horizontal-relative:char">
                  <v:fill o:detectmouseclick="t" type="solid" color2="aqua"/>
                  <v:stroke color="blue" weight="9360" joinstyle="miter" endcap="flat"/>
                  <w10:wrap type="none"/>
                </v:rect>
                <v:shape id="shape_0" fillcolor="aqua" stroked="t" o:allowincell="f" style="position:absolute;left:187;top:1;width:7852;height:2241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River 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Campgrou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sideAddress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RESSBLOCK \f "&lt;&lt;_TITLE0_ &gt;&gt;&lt;&lt;_FIRST0_&gt;&gt;&lt;&lt; _MIDDLE0_&gt;&gt;&lt;&lt; _LAST0_&gt;&gt;&lt;&lt; _SUFFIX0_&gt;&gt;&lt;&lt;_COMPANY_&gt;&gt;&lt;&lt;_STREET1_&gt;&gt;&lt;&lt;_STREET2_&gt;&gt;&lt;&lt;_CITY_&gt;&gt;&lt;&lt;, _STATE_&gt;&gt;&lt;&lt; _POSTAL_&gt;&gt;" \l 1033 \c 0 \e "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Ms. Shannon Murray</w:t>
      </w:r>
      <w:r>
        <w:rPr>
          <w:lang w:val="en-US" w:eastAsia="en-US"/>
        </w:rPr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33099 Clark Street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Apt. D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aple Park, IL 6015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lutation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TITLE0_&gt;&gt;&lt;&lt; _LAST0_&gt;&gt;&lt;&lt;_AFTER_ ,&gt;&gt;" \l 1033 \e "Dear Sir or Madam: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ar Ms. Murray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e would like to thank you for reserving a </w:t>
      </w:r>
      <w:r>
        <w:rPr/>
        <w:fldChar w:fldCharType="begin"/>
      </w:r>
      <w:r>
        <w:rPr/>
        <w:instrText xml:space="preserve"> MERGEFIELD Site_Type </w:instrText>
      </w:r>
      <w:r>
        <w:rPr/>
        <w:fldChar w:fldCharType="separate"/>
      </w:r>
      <w:r>
        <w:rPr/>
        <w:t>tent</w:t>
      </w:r>
      <w:r>
        <w:rPr/>
        <w:fldChar w:fldCharType="end"/>
      </w:r>
      <w:r>
        <w:rPr/>
        <w:t xml:space="preserve"> site for </w:t>
      </w:r>
      <w:r>
        <w:rPr/>
        <w:fldChar w:fldCharType="begin"/>
      </w:r>
      <w:r>
        <w:rPr/>
        <w:instrText xml:space="preserve"> MERGEFIELD Number_of_Nights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ights at our campground.  The entire rental cost for your stay will be </w:t>
      </w:r>
      <w:r>
        <w:fldChar w:fldCharType="begin"/>
      </w:r>
      <w:r>
        <w:rPr>
          <w:lang w:val="en-US" w:eastAsia="en-US"/>
        </w:rPr>
        <w:instrText xml:space="preserve"> =1*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36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To guarantee your reservation, we must receive a deposit of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$11.0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e week before your arrival date of </w:t>
      </w:r>
      <w:r>
        <w:rPr/>
        <w:fldChar w:fldCharType="begin"/>
      </w:r>
      <w:r>
        <w:rPr/>
        <w:instrText xml:space="preserve"> MERGEFIELD Reservation_Date </w:instrText>
      </w:r>
      <w:r>
        <w:rPr/>
        <w:fldChar w:fldCharType="separate"/>
      </w:r>
      <w:r>
        <w:rPr/>
        <w:t>September 10</w:t>
      </w:r>
      <w:r>
        <w:rPr/>
        <w:fldChar w:fldCharType="end"/>
      </w:r>
      <w:r>
        <w:rPr/>
        <w:t xml:space="preserve"> at the address shown at the bottom of the letter.</w:t>
      </w:r>
    </w:p>
    <w:p>
      <w:pPr>
        <w:pStyle w:val="TextBody"/>
        <w:rPr/>
      </w:pPr>
      <w:r>
        <w:rPr/>
        <w:t xml:space="preserve">Our goal is to make your stay comfortable and enjoyable.  The facilitation and recreational activities at the campground continue to receive the highest ratings from </w:t>
      </w:r>
      <w:r>
        <w:rPr>
          <w:i/>
        </w:rPr>
        <w:t>Camping Today</w:t>
      </w:r>
      <w:r>
        <w:rPr/>
        <w:t xml:space="preserve"> magazi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Facil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Spotless restrooms and shower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Two laundry room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Groceries and snack bar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Modem, telephone, and CATV hookup at each sit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/>
      </w:pPr>
      <w:r>
        <w:rPr/>
        <w:t>Recreational Activ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eated swimming poo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Freshwater fishing and boat renta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orseback riding</w:t>
      </w:r>
    </w:p>
    <w:p>
      <w:pPr>
        <w:pStyle w:val="Normal"/>
        <w:spacing w:before="240" w:after="0"/>
        <w:ind w:firstLine="360"/>
        <w:rPr/>
      </w:pPr>
      <w:r>
        <w:rPr/>
        <w:t xml:space="preserve">Each year we ring in the fall season with a special event.  This year, the event will be a </w:t>
      </w:r>
      <w:r>
        <w:rPr/>
        <w:fldChar w:fldCharType="begin"/>
      </w:r>
      <w:r>
        <w:rPr/>
        <w:instrText xml:space="preserve"> FILLIN "What is the event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o be held on </w:t>
      </w:r>
      <w:r>
        <w:rPr/>
        <w:fldChar w:fldCharType="begin"/>
      </w:r>
      <w:r>
        <w:rPr/>
        <w:instrText xml:space="preserve"> FILLIN "When is the event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e look forward to making your stay with us a memorable camping adventure.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ty/Sta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/Stat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Zip/Postal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Zip/Postal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hone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 Numb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 Numb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eet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eet address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ty/Sta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ty/Stat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Garamond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Zip/Postal Cod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Zip/Postal Cod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hone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hone Numb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 Numb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44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55:00Z</dcterms:created>
  <dc:creator>School of Business</dc:creator>
  <dc:description/>
  <cp:keywords/>
  <dc:language>en-US</dc:language>
  <cp:lastModifiedBy>School of Business</cp:lastModifiedBy>
  <dcterms:modified xsi:type="dcterms:W3CDTF">2006-01-17T22:05:00Z</dcterms:modified>
  <cp:revision>15</cp:revision>
  <dc:subject/>
  <dc:title>Elegant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