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42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420.7pt;height:112.15pt" coordorigin="0,0" coordsize="8414,2243">
                            <v:rect id="shape_0" fillcolor="red" stroked="t" o:allowincell="f" style="position:absolute;left:0;top:0;width:8413;height:2242;mso-wrap-style:none;v-text-anchor:middle;mso-position-horizontal-relative:char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rect>
                            <v:shapetype id="_x0000_t188" coordsize="21600,21600" o:spt="188" adj="0,1350" path="m@11@0c@16@3@18@4@20@0c@21@3@23@4@13@0l@25@5c@32@7@30@6@29@5c@27@7@26@6@24@5xe">
                              <v:stroke joinstyle="miter"/>
                              <v:formulas>
                                <v:f eqn="val #1"/>
                                <v:f eqn="val #0"/>
                                <v:f eqn="prod @0 10 3"/>
                                <v:f eqn="sum @0 0 @2"/>
                                <v:f eqn="sum @0 @2 0"/>
                                <v:f eqn="sum height 0 @0"/>
                                <v:f eqn="sum @5 0 @2"/>
                                <v:f eqn="sum @5 @2 0"/>
                                <v:f eqn="prod 2 @1 1"/>
                                <v:f eqn="abs @1"/>
                                <v:f eqn="if @8 0 @8"/>
                                <v:f eqn="sum 0 0 @10"/>
                                <v:f eqn="if @8 @8 0"/>
                                <v:f eqn="sum width 0 @12"/>
                                <v:f eqn="sum @10 @13 0"/>
                                <v:f eqn="prod 1 @14 6"/>
                                <v:f eqn="sum @11 @15 0"/>
                                <v:f eqn="prod 1 @14 3"/>
                                <v:f eqn="sum @11 @17 0"/>
                                <v:f eqn="sum @11 @13 0"/>
                                <v:f eqn="prod 1 @19 2"/>
                                <v:f eqn="sum @20 @15 0"/>
                                <v:f eqn="sum @21 @13 0"/>
                                <v:f eqn="prod 1 @22 2"/>
                                <v:f eqn="sum 0 @12 0"/>
                                <v:f eqn="sum width @10 0"/>
                                <v:f eqn="sum @24 @15 0"/>
                                <v:f eqn="sum @24 @17 0"/>
                                <v:f eqn="sum @24 @25 0"/>
                                <v:f eqn="prod 1 @28 2"/>
                                <v:f eqn="sum @29 @15 0"/>
                                <v:f eqn="sum @30 @25 0"/>
                                <v:f eqn="prod 1 @31 2"/>
                                <v:f eqn="sum width 0 @9"/>
                                <v:f eqn="sum 10800 @1 0"/>
                                <v:f eqn="max @11 @24"/>
                                <v:f eqn="min @13 @25"/>
                                <v:f eqn="prod 2 @0 1"/>
                                <v:f eqn="sum height 0 @37"/>
                              </v:formulas>
                              <v:path gradientshapeok="t" o:connecttype="rect" textboxrect="@35,@37,@36,@38"/>
                              <v:handles>
                                <v:h position="0,@0"/>
                                <v:h position="@34,21600"/>
                              </v:handles>
                            </v:shapetype>
                            <v:shape id="shape_0" fillcolor="aqua" stroked="t" o:allowincell="f" style="position:absolute;left:187;top:1;width:7852;height:2241;mso-wrap-style:square;v-text-anchor:top;mso-position-horizontal-relative:char" type="_x0000_t1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River R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Campground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42890" cy="1424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24160"/>
                          <a:chOff x="0" y="0"/>
                          <a:chExt cx="534276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2760" cy="142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986720" cy="1423800"/>
                          </a:xfrm>
                          <a:custGeom>
                            <a:avLst/>
                            <a:gdLst>
                              <a:gd name="textAreaLeft" fmla="*/ 0 w 2827080"/>
                              <a:gd name="textAreaRight" fmla="*/ 2827440 w 2827080"/>
                              <a:gd name="textAreaTop" fmla="*/ 104400 h 807120"/>
                              <a:gd name="textAreaBottom" fmla="*/ 70272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River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Camp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12.15pt" coordorigin="0,0" coordsize="8414,2243">
                <v:rect id="shape_0" fillcolor="red" stroked="t" o:allowincell="f" style="position:absolute;left:0;top:0;width:8413;height:2242;mso-wrap-style:none;v-text-anchor:middle;mso-position-horizontal-relative:char">
                  <v:fill o:detectmouseclick="t" type="solid" color2="aqua"/>
                  <v:stroke color="blue" weight="9360" joinstyle="miter" endcap="flat"/>
                  <w10:wrap type="none"/>
                </v:rect>
                <v:shape id="shape_0" fillcolor="aqua" stroked="t" o:allowincell="f" style="position:absolute;left:187;top:1;width:7852;height:2241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River 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Campgrou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r. Tyrone Davis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P.O. Box 45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4430 Fifth Ave.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Dover, FL 33527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Davis,</w:t>
      </w:r>
    </w:p>
    <w:p>
      <w:pPr>
        <w:pStyle w:val="TextBody"/>
        <w:rPr/>
      </w:pPr>
      <w:r>
        <w:rPr/>
        <w:t xml:space="preserve">We would like to thank you for reserving a </w:t>
      </w:r>
      <w:r>
        <w:rPr>
          <w:lang w:val="en-US" w:eastAsia="en-US"/>
        </w:rPr>
        <w:t>water and electric</w:t>
      </w:r>
      <w:r>
        <w:rPr/>
        <w:t xml:space="preserve"> site for </w:t>
      </w:r>
      <w:r>
        <w:rPr>
          <w:lang w:val="en-US" w:eastAsia="en-US"/>
        </w:rPr>
        <w:t>four</w:t>
      </w:r>
      <w:r>
        <w:rPr/>
        <w:t xml:space="preserve"> nights at our campground.  To guarantee your reservation, we must receive a deposit of </w:t>
      </w:r>
      <w:r>
        <w:rPr>
          <w:lang w:val="en-US" w:eastAsia="en-US"/>
        </w:rPr>
        <w:t>$20.00</w:t>
      </w:r>
      <w:r>
        <w:rPr/>
        <w:t xml:space="preserve"> one week before your arrival date of </w:t>
      </w:r>
      <w:r>
        <w:rPr>
          <w:lang w:val="en-US" w:eastAsia="en-US"/>
        </w:rPr>
        <w:t>September 10</w:t>
      </w:r>
      <w:r>
        <w:rPr/>
        <w:t xml:space="preserve"> at the address shown at the bottom of the letter.</w:t>
      </w:r>
    </w:p>
    <w:p>
      <w:pPr>
        <w:pStyle w:val="TextBody"/>
        <w:rPr/>
      </w:pPr>
      <w:r>
        <w:rPr/>
        <w:t xml:space="preserve">Our goal is to make your stay comfortable and enjoyable.  The facilitation and recreational activities at the campground continue to receive the highest ratings from </w:t>
      </w:r>
      <w:r>
        <w:rPr>
          <w:i/>
        </w:rPr>
        <w:t>Camping Today</w:t>
      </w:r>
      <w:r>
        <w:rPr/>
        <w:t xml:space="preserve"> magazi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Facil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Spotless restrooms and shower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Two laundry room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Groceries and snack bar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Modem, telephone, and CATV hookup at each sit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/>
      </w:pPr>
      <w:r>
        <w:rPr/>
        <w:t>Recreational Activ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eated swimming poo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Freshwater fishing and boat renta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orseback riding</w:t>
      </w:r>
    </w:p>
    <w:p>
      <w:pPr>
        <w:pStyle w:val="Normal"/>
        <w:spacing w:before="240" w:after="0"/>
        <w:ind w:firstLine="360"/>
        <w:rPr/>
      </w:pPr>
      <w:r>
        <w:rPr/>
        <w:t>We look forward to making your stay with us a memorable camping adventure.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ty/Sta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/Stat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Zip/Postal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Zip/Postal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hone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 Numb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 Numb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eet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eet address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ty/Sta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ty/Stat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Garamond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Zip/Postal Cod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Zip/Postal Cod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hone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hone Numb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 Numb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424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420.7pt;height:112.15pt" coordorigin="0,0" coordsize="8414,2243">
                            <v:rect id="shape_0" fillcolor="red" stroked="t" o:allowincell="f" style="position:absolute;left:0;top:0;width:8413;height:2242;mso-wrap-style:none;v-text-anchor:middle;mso-position-horizontal-relative:char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rect>
                            <v:shape id="shape_0" fillcolor="aqua" stroked="t" o:allowincell="f" style="position:absolute;left:187;top:1;width:7852;height:2241;mso-wrap-style:square;v-text-anchor:top;mso-position-horizontal-relative:char" type="_x0000_t1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River R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Campground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42890" cy="142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24160"/>
                          <a:chOff x="0" y="0"/>
                          <a:chExt cx="5342760" cy="142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42760" cy="142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986720" cy="1423800"/>
                          </a:xfrm>
                          <a:custGeom>
                            <a:avLst/>
                            <a:gdLst>
                              <a:gd name="textAreaLeft" fmla="*/ 0 w 2827080"/>
                              <a:gd name="textAreaRight" fmla="*/ 2827440 w 2827080"/>
                              <a:gd name="textAreaTop" fmla="*/ 104400 h 807120"/>
                              <a:gd name="textAreaBottom" fmla="*/ 70272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River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Camp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12.15pt" coordorigin="0,0" coordsize="8414,2243">
                <v:rect id="shape_0" fillcolor="red" stroked="t" o:allowincell="f" style="position:absolute;left:0;top:0;width:8413;height:2242;mso-wrap-style:none;v-text-anchor:middle;mso-position-horizontal-relative:char">
                  <v:fill o:detectmouseclick="t" type="solid" color2="aqua"/>
                  <v:stroke color="blue" weight="9360" joinstyle="miter" endcap="flat"/>
                  <w10:wrap type="none"/>
                </v:rect>
                <v:shape id="shape_0" fillcolor="aqua" stroked="t" o:allowincell="f" style="position:absolute;left:187;top:1;width:7852;height:2241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River 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Campgrou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r. Jonah Weinberg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22 Fifth Avenue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Auburn, AL 36380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Weinberg,</w:t>
      </w:r>
    </w:p>
    <w:p>
      <w:pPr>
        <w:pStyle w:val="TextBody"/>
        <w:rPr/>
      </w:pPr>
      <w:r>
        <w:rPr/>
        <w:t xml:space="preserve">We would like to thank you for reserving a </w:t>
      </w:r>
      <w:r>
        <w:rPr>
          <w:lang w:val="en-US" w:eastAsia="en-US"/>
        </w:rPr>
        <w:t>water and electric</w:t>
      </w:r>
      <w:r>
        <w:rPr/>
        <w:t xml:space="preserve"> site for </w:t>
      </w:r>
      <w:r>
        <w:rPr>
          <w:lang w:val="en-US" w:eastAsia="en-US"/>
        </w:rPr>
        <w:t>Two</w:t>
      </w:r>
      <w:r>
        <w:rPr/>
        <w:t xml:space="preserve"> nights at our campground.  To guarantee your reservation, we must receive a deposit of </w:t>
      </w:r>
      <w:r>
        <w:rPr>
          <w:lang w:val="en-US" w:eastAsia="en-US"/>
        </w:rPr>
        <w:t>$20.00</w:t>
      </w:r>
      <w:r>
        <w:rPr/>
        <w:t xml:space="preserve"> one week before your arrival date of </w:t>
      </w:r>
      <w:r>
        <w:rPr>
          <w:lang w:val="en-US" w:eastAsia="en-US"/>
        </w:rPr>
        <w:t>September  18</w:t>
      </w:r>
      <w:r>
        <w:rPr/>
        <w:t xml:space="preserve"> at the address shown at the bottom of the letter.</w:t>
      </w:r>
    </w:p>
    <w:p>
      <w:pPr>
        <w:pStyle w:val="TextBody"/>
        <w:rPr/>
      </w:pPr>
      <w:r>
        <w:rPr/>
        <w:t xml:space="preserve">Our goal is to make your stay comfortable and enjoyable.  The facilitation and recreational activities at the campground continue to receive the highest ratings from </w:t>
      </w:r>
      <w:r>
        <w:rPr>
          <w:i/>
        </w:rPr>
        <w:t>Camping Today</w:t>
      </w:r>
      <w:r>
        <w:rPr/>
        <w:t xml:space="preserve"> magazi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Facil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Spotless restrooms and shower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Two laundry room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Groceries and snack bar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Modem, telephone, and CATV hookup at each sit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/>
      </w:pPr>
      <w:r>
        <w:rPr/>
        <w:t>Recreational Activ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eated swimming poo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Freshwater fishing and boat renta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orseback riding</w:t>
      </w:r>
    </w:p>
    <w:p>
      <w:pPr>
        <w:pStyle w:val="Normal"/>
        <w:spacing w:before="240" w:after="0"/>
        <w:ind w:firstLine="360"/>
        <w:rPr/>
      </w:pPr>
      <w:r>
        <w:rPr/>
        <w:t>We look forward to making your stay with us a memorable camping adventure.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ty/Sta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/Stat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Zip/Postal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Zip/Postal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hone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 Numb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 Numb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eet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eet address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ty/Sta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ty/Stat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Garamond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Zip/Postal Cod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Zip/Postal Cod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hone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hone Numb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 Numb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4249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420.7pt;height:112.15pt" coordorigin="0,0" coordsize="8414,2243">
                            <v:rect id="shape_0" fillcolor="red" stroked="t" o:allowincell="f" style="position:absolute;left:0;top:0;width:8413;height:2242;mso-wrap-style:none;v-text-anchor:middle;mso-position-horizontal-relative:char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rect>
                            <v:shape id="shape_0" fillcolor="aqua" stroked="t" o:allowincell="f" style="position:absolute;left:187;top:1;width:7852;height:2241;mso-wrap-style:square;v-text-anchor:top;mso-position-horizontal-relative:char" type="_x0000_t1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River R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Campground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42890" cy="1424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24160"/>
                          <a:chOff x="0" y="0"/>
                          <a:chExt cx="5342760" cy="142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42760" cy="142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986720" cy="1423800"/>
                          </a:xfrm>
                          <a:custGeom>
                            <a:avLst/>
                            <a:gdLst>
                              <a:gd name="textAreaLeft" fmla="*/ 0 w 2827080"/>
                              <a:gd name="textAreaRight" fmla="*/ 2827440 w 2827080"/>
                              <a:gd name="textAreaTop" fmla="*/ 104400 h 807120"/>
                              <a:gd name="textAreaBottom" fmla="*/ 70272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River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Camp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12.15pt" coordorigin="0,0" coordsize="8414,2243">
                <v:rect id="shape_0" fillcolor="red" stroked="t" o:allowincell="f" style="position:absolute;left:0;top:0;width:8413;height:2242;mso-wrap-style:none;v-text-anchor:middle;mso-position-horizontal-relative:char">
                  <v:fill o:detectmouseclick="t" type="solid" color2="aqua"/>
                  <v:stroke color="blue" weight="9360" joinstyle="miter" endcap="flat"/>
                  <w10:wrap type="none"/>
                </v:rect>
                <v:shape id="shape_0" fillcolor="aqua" stroked="t" o:allowincell="f" style="position:absolute;left:187;top:1;width:7852;height:2241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River 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Campgrou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rs. Allison Popovich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33 Parter road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emphis, TN 38101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s. Popovich,</w:t>
      </w:r>
    </w:p>
    <w:p>
      <w:pPr>
        <w:pStyle w:val="TextBody"/>
        <w:rPr/>
      </w:pPr>
      <w:r>
        <w:rPr/>
        <w:t xml:space="preserve">We would like to thank you for reserving a </w:t>
      </w:r>
      <w:r>
        <w:rPr>
          <w:lang w:val="en-US" w:eastAsia="en-US"/>
        </w:rPr>
        <w:t>tent</w:t>
      </w:r>
      <w:r>
        <w:rPr/>
        <w:t xml:space="preserve"> site for </w:t>
      </w:r>
      <w:r>
        <w:rPr>
          <w:lang w:val="en-US" w:eastAsia="en-US"/>
        </w:rPr>
        <w:t>two</w:t>
      </w:r>
      <w:r>
        <w:rPr/>
        <w:t xml:space="preserve"> nights at our campground.  To guarantee your reservation, we must receive a deposit of </w:t>
      </w:r>
      <w:r>
        <w:rPr>
          <w:lang w:val="en-US" w:eastAsia="en-US"/>
        </w:rPr>
        <w:t>$11.00</w:t>
      </w:r>
      <w:r>
        <w:rPr/>
        <w:t xml:space="preserve"> one week before your arrival date of </w:t>
      </w:r>
      <w:r>
        <w:rPr>
          <w:lang w:val="en-US" w:eastAsia="en-US"/>
        </w:rPr>
        <w:t>September 9</w:t>
      </w:r>
      <w:r>
        <w:rPr/>
        <w:t xml:space="preserve"> at the address shown at the bottom of the letter.</w:t>
      </w:r>
    </w:p>
    <w:p>
      <w:pPr>
        <w:pStyle w:val="TextBody"/>
        <w:rPr/>
      </w:pPr>
      <w:r>
        <w:rPr/>
        <w:t xml:space="preserve">Our goal is to make your stay comfortable and enjoyable.  The facilitation and recreational activities at the campground continue to receive the highest ratings from </w:t>
      </w:r>
      <w:r>
        <w:rPr>
          <w:i/>
        </w:rPr>
        <w:t>Camping Today</w:t>
      </w:r>
      <w:r>
        <w:rPr/>
        <w:t xml:space="preserve"> magazi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Facil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Spotless restrooms and shower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Two laundry room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Groceries and snack bar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Modem, telephone, and CATV hookup at each sit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/>
      </w:pPr>
      <w:r>
        <w:rPr/>
        <w:t>Recreational Activ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eated swimming poo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Freshwater fishing and boat renta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orseback riding</w:t>
      </w:r>
    </w:p>
    <w:p>
      <w:pPr>
        <w:pStyle w:val="Normal"/>
        <w:spacing w:before="240" w:after="0"/>
        <w:ind w:firstLine="360"/>
        <w:rPr/>
      </w:pPr>
      <w:r>
        <w:rPr/>
        <w:t>We look forward to making your stay with us a memorable camping adventure.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ty/Sta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/Stat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Zip/Postal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Zip/Postal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hone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 Numb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 Numb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eet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eet address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ty/Sta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ty/Stat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Garamond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Zip/Postal Cod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Zip/Postal Cod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hone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hone Numb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 Numb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4249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420.7pt;height:112.15pt" coordorigin="0,0" coordsize="8414,2243">
                            <v:rect id="shape_0" fillcolor="red" stroked="t" o:allowincell="f" style="position:absolute;left:0;top:0;width:8413;height:2242;mso-wrap-style:none;v-text-anchor:middle;mso-position-horizontal-relative:char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rect>
                            <v:shape id="shape_0" fillcolor="aqua" stroked="t" o:allowincell="f" style="position:absolute;left:187;top:1;width:7852;height:2241;mso-wrap-style:square;v-text-anchor:top;mso-position-horizontal-relative:char" type="_x0000_t1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River R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Campground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42890" cy="14243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24160"/>
                          <a:chOff x="0" y="0"/>
                          <a:chExt cx="5342760" cy="142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42760" cy="142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986720" cy="1423800"/>
                          </a:xfrm>
                          <a:custGeom>
                            <a:avLst/>
                            <a:gdLst>
                              <a:gd name="textAreaLeft" fmla="*/ 0 w 2827080"/>
                              <a:gd name="textAreaRight" fmla="*/ 2827440 w 2827080"/>
                              <a:gd name="textAreaTop" fmla="*/ 104400 h 807120"/>
                              <a:gd name="textAreaBottom" fmla="*/ 70272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River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Camp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12.15pt" coordorigin="0,0" coordsize="8414,2243">
                <v:rect id="shape_0" fillcolor="red" stroked="t" o:allowincell="f" style="position:absolute;left:0;top:0;width:8413;height:2242;mso-wrap-style:none;v-text-anchor:middle;mso-position-horizontal-relative:char">
                  <v:fill o:detectmouseclick="t" type="solid" color2="aqua"/>
                  <v:stroke color="blue" weight="9360" joinstyle="miter" endcap="flat"/>
                  <w10:wrap type="none"/>
                </v:rect>
                <v:shape id="shape_0" fillcolor="aqua" stroked="t" o:allowincell="f" style="position:absolute;left:187;top:1;width:7852;height:2241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River 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Campgrou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Dr. Mae Ling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3239 Oak Street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Hammond, IN 46323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Dr. Ling,</w:t>
      </w:r>
    </w:p>
    <w:p>
      <w:pPr>
        <w:pStyle w:val="TextBody"/>
        <w:rPr/>
      </w:pPr>
      <w:r>
        <w:rPr/>
        <w:t xml:space="preserve">We would like to thank you for reserving a </w:t>
      </w:r>
      <w:r>
        <w:rPr>
          <w:lang w:val="en-US" w:eastAsia="en-US"/>
        </w:rPr>
        <w:t>water and electric</w:t>
      </w:r>
      <w:r>
        <w:rPr/>
        <w:t xml:space="preserve"> site for </w:t>
      </w:r>
      <w:r>
        <w:rPr>
          <w:lang w:val="en-US" w:eastAsia="en-US"/>
        </w:rPr>
        <w:t>two</w:t>
      </w:r>
      <w:r>
        <w:rPr/>
        <w:t xml:space="preserve"> nights at our campground.  To guarantee your reservation, we must receive a deposit of </w:t>
      </w:r>
      <w:r>
        <w:rPr>
          <w:lang w:val="en-US" w:eastAsia="en-US"/>
        </w:rPr>
        <w:t>$20.00</w:t>
      </w:r>
      <w:r>
        <w:rPr/>
        <w:t xml:space="preserve"> one week before your arrival date of </w:t>
      </w:r>
      <w:r>
        <w:rPr>
          <w:lang w:val="en-US" w:eastAsia="en-US"/>
        </w:rPr>
        <w:t>September 16</w:t>
      </w:r>
      <w:r>
        <w:rPr/>
        <w:t xml:space="preserve"> at the address shown at the bottom of the letter.</w:t>
      </w:r>
    </w:p>
    <w:p>
      <w:pPr>
        <w:pStyle w:val="TextBody"/>
        <w:rPr/>
      </w:pPr>
      <w:r>
        <w:rPr/>
        <w:t xml:space="preserve">Our goal is to make your stay comfortable and enjoyable.  The facilitation and recreational activities at the campground continue to receive the highest ratings from </w:t>
      </w:r>
      <w:r>
        <w:rPr>
          <w:i/>
        </w:rPr>
        <w:t>Camping Today</w:t>
      </w:r>
      <w:r>
        <w:rPr/>
        <w:t xml:space="preserve"> magazi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Facil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Spotless restrooms and shower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Two laundry room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Groceries and snack bar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Modem, telephone, and CATV hookup at each sit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/>
      </w:pPr>
      <w:r>
        <w:rPr/>
        <w:t>Recreational Activ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eated swimming poo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Freshwater fishing and boat renta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orseback riding</w:t>
      </w:r>
    </w:p>
    <w:p>
      <w:pPr>
        <w:pStyle w:val="Normal"/>
        <w:spacing w:before="240" w:after="0"/>
        <w:ind w:firstLine="360"/>
        <w:rPr/>
      </w:pPr>
      <w:r>
        <w:rPr/>
        <w:t>We look forward to making your stay with us a memorable camping adventure.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ty/Sta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/Stat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Zip/Postal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Zip/Postal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hone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 Numb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 Numb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eet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eet address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ty/Sta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ty/Stat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Garamond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Zip/Postal Cod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Zip/Postal Cod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hone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hone Numb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 Numb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4249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420.7pt;height:112.15pt" coordorigin="0,0" coordsize="8414,2243">
                            <v:rect id="shape_0" fillcolor="red" stroked="t" o:allowincell="f" style="position:absolute;left:0;top:0;width:8413;height:2242;mso-wrap-style:none;v-text-anchor:middle;mso-position-horizontal-relative:char">
                              <v:fill o:detectmouseclick="t" type="solid" color2="aqua"/>
                              <v:stroke color="blue" weight="9360" joinstyle="miter" endcap="flat"/>
                              <w10:wrap type="none"/>
                            </v:rect>
                            <v:shape id="shape_0" fillcolor="aqua" stroked="t" o:allowincell="f" style="position:absolute;left:187;top:1;width:7852;height:2241;mso-wrap-style:square;v-text-anchor:top;mso-position-horizontal-relative:char" type="_x0000_t1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River R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Wide Latin" w:hAnsi="Wide Latin" w:eastAsia="Times New Roman" w:cs="Wide Latin"/>
                                        <w:color w:val="008000"/>
                                        <w:lang w:val="en-US" w:bidi="ar-SA"/>
                                      </w:rPr>
                                      <w:t>Campground</w:t>
                                    </w:r>
                                  </w:p>
                                </w:txbxContent>
                              </v:textbox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42890" cy="14243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24160"/>
                          <a:chOff x="0" y="0"/>
                          <a:chExt cx="5342760" cy="142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42760" cy="142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986720" cy="1423800"/>
                          </a:xfrm>
                          <a:custGeom>
                            <a:avLst/>
                            <a:gdLst>
                              <a:gd name="textAreaLeft" fmla="*/ 0 w 2827080"/>
                              <a:gd name="textAreaRight" fmla="*/ 2827440 w 2827080"/>
                              <a:gd name="textAreaTop" fmla="*/ 104400 h 807120"/>
                              <a:gd name="textAreaBottom" fmla="*/ 70272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River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Wide Latin" w:hAnsi="Wide Latin" w:eastAsia="Times New Roman" w:cs="Wide Latin"/>
                                  <w:color w:val="008000"/>
                                  <w:lang w:val="en-US" w:bidi="ar-SA"/>
                                </w:rPr>
                                <w:t>Campg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12.15pt" coordorigin="0,0" coordsize="8414,2243">
                <v:rect id="shape_0" fillcolor="red" stroked="t" o:allowincell="f" style="position:absolute;left:0;top:0;width:8413;height:2242;mso-wrap-style:none;v-text-anchor:middle;mso-position-horizontal-relative:char">
                  <v:fill o:detectmouseclick="t" type="solid" color2="aqua"/>
                  <v:stroke color="blue" weight="9360" joinstyle="miter" endcap="flat"/>
                  <w10:wrap type="none"/>
                </v:rect>
                <v:shape id="shape_0" fillcolor="aqua" stroked="t" o:allowincell="f" style="position:absolute;left:187;top:1;width:7852;height:2241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River R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Wide Latin" w:hAnsi="Wide Latin" w:eastAsia="Times New Roman" w:cs="Wide Latin"/>
                            <w:color w:val="008000"/>
                            <w:lang w:val="en-US" w:bidi="ar-SA"/>
                          </w:rPr>
                          <w:t>Campgrou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s. Shannon Murray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33099 Clark Street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Apt. D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aple Park, IL 60151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s. Murray,</w:t>
      </w:r>
    </w:p>
    <w:p>
      <w:pPr>
        <w:pStyle w:val="TextBody"/>
        <w:rPr/>
      </w:pPr>
      <w:r>
        <w:rPr/>
        <w:t xml:space="preserve">We would like to thank you for reserving a </w:t>
      </w:r>
      <w:r>
        <w:rPr>
          <w:lang w:val="en-US" w:eastAsia="en-US"/>
        </w:rPr>
        <w:t>tent</w:t>
      </w:r>
      <w:r>
        <w:rPr/>
        <w:t xml:space="preserve"> site for </w:t>
      </w:r>
      <w:r>
        <w:rPr>
          <w:lang w:val="en-US" w:eastAsia="en-US"/>
        </w:rPr>
        <w:t>three</w:t>
      </w:r>
      <w:r>
        <w:rPr/>
        <w:t xml:space="preserve"> nights at our campground.  To guarantee your reservation, we must receive a deposit of </w:t>
      </w:r>
      <w:r>
        <w:rPr>
          <w:lang w:val="en-US" w:eastAsia="en-US"/>
        </w:rPr>
        <w:t>$11.00</w:t>
      </w:r>
      <w:r>
        <w:rPr/>
        <w:t xml:space="preserve"> one week before your arrival date of </w:t>
      </w:r>
      <w:r>
        <w:rPr>
          <w:lang w:val="en-US" w:eastAsia="en-US"/>
        </w:rPr>
        <w:t>September 10</w:t>
      </w:r>
      <w:r>
        <w:rPr/>
        <w:t xml:space="preserve"> at the address shown at the bottom of the letter.</w:t>
      </w:r>
    </w:p>
    <w:p>
      <w:pPr>
        <w:pStyle w:val="TextBody"/>
        <w:rPr/>
      </w:pPr>
      <w:r>
        <w:rPr/>
        <w:t xml:space="preserve">Our goal is to make your stay comfortable and enjoyable.  The facilitation and recreational activities at the campground continue to receive the highest ratings from </w:t>
      </w:r>
      <w:r>
        <w:rPr>
          <w:i/>
        </w:rPr>
        <w:t>Camping Today</w:t>
      </w:r>
      <w:r>
        <w:rPr/>
        <w:t xml:space="preserve"> magazi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Facil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Spotless restrooms and shower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Two laundry room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Groceries and snack bar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Modem, telephone, and CATV hookup at each site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rPr/>
      </w:pPr>
      <w:r>
        <w:rPr/>
        <w:t>Recreational Activities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eated swimming poo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Freshwater fishing and boat rental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Horseback riding</w:t>
      </w:r>
    </w:p>
    <w:p>
      <w:pPr>
        <w:pStyle w:val="Normal"/>
        <w:spacing w:before="240" w:after="0"/>
        <w:ind w:firstLine="360"/>
        <w:rPr/>
      </w:pPr>
      <w:r>
        <w:rPr/>
        <w:t>We look forward to making your stay with us a memorable camping adventure.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SignatureJobTitle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eet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eet address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ity/Sta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ity/Stat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Zip/Postal Cod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Zip/Postal Cod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hone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hone Numb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 Numb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 Numb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eet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eet address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ity/Sta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ity/Stat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Garamond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Zip/Postal Cod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Zip/Postal Cod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hone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hone Numb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 Numb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 Numb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960" w:top="1440" w:footer="96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44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00:00Z</dcterms:created>
  <dc:creator>School of Business</dc:creator>
  <dc:description/>
  <cp:keywords/>
  <dc:language>en-US</dc:language>
  <cp:lastModifiedBy>School of Business</cp:lastModifiedBy>
  <dcterms:modified xsi:type="dcterms:W3CDTF">2006-01-12T22:02:00Z</dcterms:modified>
  <cp:revision>1</cp:revision>
  <dc:subject/>
  <dc:title>Elegant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