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Nancy Davoli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7 20th Ave. E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ttle, WA 981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Laura Calla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76 11th Ave. N.E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ttle, WA 98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s. Margaret Peac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10 Old Redmond Rd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dmond, WA 980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Robert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geham Hollo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yde, MI 494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5940" w:h="7200"/>
          <w:pgMar w:left="1170" w:right="11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7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Anne Dodswor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Houndstooth Rd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lt, MI 44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Steven Buchan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 Garrett H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gwam, NY 112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5940" w:h="7200"/>
          <w:pgMar w:left="1170" w:right="11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5940" w:h="7200"/>
      <w:pgMar w:left="1170" w:right="117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38:00Z</dcterms:created>
  <dc:creator>School of Business</dc:creator>
  <dc:description/>
  <cp:keywords/>
  <dc:language>en-US</dc:language>
  <cp:lastModifiedBy>School of Business</cp:lastModifiedBy>
  <dcterms:modified xsi:type="dcterms:W3CDTF">2006-01-12T23:39:00Z</dcterms:modified>
  <cp:revision>1</cp:revision>
  <dc:subject/>
  <dc:title>Ms</dc:title>
</cp:coreProperties>
</file>