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57"/>
        <w:gridCol w:w="2617"/>
        <w:gridCol w:w="1177"/>
        <w:gridCol w:w="1297"/>
        <w:gridCol w:w="937"/>
        <w:gridCol w:w="817"/>
        <w:gridCol w:w="81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na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ma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g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mb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ot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roup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oh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d@andrews.ed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rth Amer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oh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j@andrews.ed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na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rth Amer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illi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hatn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S@andrews.ed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urop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icha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ord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J@andrews.ed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rth Amer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ig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od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W@andrews.ed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ai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s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ristia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anta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ristian@andrews.ed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razi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tin America &amp; the Caribbe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0:07:00Z</dcterms:created>
  <dc:creator>School of Business</dc:creator>
  <dc:description/>
  <cp:keywords/>
  <dc:language>en-US</dc:language>
  <cp:lastModifiedBy>School of Business</cp:lastModifiedBy>
  <dcterms:modified xsi:type="dcterms:W3CDTF">2006-01-25T00:07:00Z</dcterms:modified>
  <cp:revision>2</cp:revision>
  <dc:subject/>
  <dc:title>fname</dc:title>
</cp:coreProperties>
</file>