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3828"/>
      </w:tblGrid>
      <w:tr>
        <w:trPr>
          <w:trHeight w:val="720" w:hRule="atLeast"/>
        </w:trPr>
        <w:tc>
          <w:tcPr>
            <w:tcW w:w="4999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ind w:left="0" w:right="25" w:hanging="0"/>
              <w:rPr/>
            </w:pPr>
            <w:r>
              <w:rPr/>
              <w:t>R &amp; X Realtors</w:t>
            </w:r>
          </w:p>
        </w:tc>
      </w:tr>
    </w:tbl>
    <w:p>
      <w:pPr>
        <w:pStyle w:val="DocumentLabel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</w:r>
      <w:r>
        <w:rPr>
          <w:lang w:val="en-US" w:eastAsia="en-US"/>
        </w:rPr>
        <w:t>Mr.JohnEvan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Michael Jordan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Waterfront Home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965" w:right="1800" w:gutter="0" w:header="0" w:top="1008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2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eady ot own a summer home?</w:t>
      </w:r>
      <w:r>
        <w:rPr>
          <w:rFonts w:cs="Times New Roman" w:ascii="Times New Roman" w:hAnsi="Times New Roman"/>
        </w:rPr>
        <w:t xml:space="preserve"> R&amp;X realtors have a line of new affordable homes with a refreshing view of the waterfront. You will be able to purchase a home with a private bedroom for each of the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 xml:space="preserve">members of your family for as little as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100000+(10000*4) \# "$#,##0.00;($#,##0.00)"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$140,000.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See the enclosed brochure for more details. You may also visit our web site or call to talk to one of our representatives.</w:t>
      </w:r>
    </w:p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3828"/>
      </w:tblGrid>
      <w:tr>
        <w:trPr>
          <w:trHeight w:val="720" w:hRule="atLeast"/>
        </w:trPr>
        <w:tc>
          <w:tcPr>
            <w:tcW w:w="4999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ind w:left="0" w:right="25" w:hanging="0"/>
              <w:rPr/>
            </w:pPr>
            <w:r>
              <w:rPr/>
              <w:t>R &amp; X Realtors</w:t>
            </w:r>
          </w:p>
        </w:tc>
      </w:tr>
    </w:tbl>
    <w:p>
      <w:pPr>
        <w:pStyle w:val="DocumentLabel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</w:r>
      <w:r>
        <w:rPr>
          <w:lang w:val="en-US" w:eastAsia="en-US"/>
        </w:rPr>
        <w:t>Mr.LukeChort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Michael Jordan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Waterfront Homes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965" w:right="1800" w:gutter="0" w:header="0" w:top="1008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2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Tired of giving away your earnings in rent?</w:t>
      </w:r>
      <w:r>
        <w:rPr>
          <w:rFonts w:cs="Times New Roman" w:ascii="Times New Roman" w:hAnsi="Times New Roman"/>
        </w:rPr>
        <w:t xml:space="preserve"> R&amp;X realtors have a line of new affordable homes with a refreshing view of the waterfront. You will be able to purchase a home with a private bedroom for each of the </w:t>
      </w:r>
      <w:r>
        <w:rPr>
          <w:rFonts w:cs="Times New Roman" w:ascii="Times New Roman" w:hAnsi="Times New Roman"/>
          <w:lang w:val="en-US" w:eastAsia="en-US"/>
        </w:rPr>
        <w:t xml:space="preserve">6 </w:t>
      </w:r>
      <w:r>
        <w:rPr>
          <w:rFonts w:cs="Times New Roman" w:ascii="Times New Roman" w:hAnsi="Times New Roman"/>
        </w:rPr>
        <w:t xml:space="preserve">members of your family for as little as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100000+(10000*6 ) \# "$#,##0.00;($#,##0.00)"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$160,000.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See the enclosed brochure for more details. You may also visit our web site or call to talk to one of our representatives.</w:t>
      </w:r>
    </w:p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3828"/>
      </w:tblGrid>
      <w:tr>
        <w:trPr>
          <w:trHeight w:val="720" w:hRule="atLeast"/>
        </w:trPr>
        <w:tc>
          <w:tcPr>
            <w:tcW w:w="4999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ind w:left="0" w:right="25" w:hanging="0"/>
              <w:rPr/>
            </w:pPr>
            <w:r>
              <w:rPr/>
              <w:t>R &amp; X Realtors</w:t>
            </w:r>
          </w:p>
        </w:tc>
      </w:tr>
    </w:tbl>
    <w:p>
      <w:pPr>
        <w:pStyle w:val="DocumentLabel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</w:r>
      <w:r>
        <w:rPr>
          <w:lang w:val="en-US" w:eastAsia="en-US"/>
        </w:rPr>
        <w:t>Mrs.BarbaraBus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Michael Jordan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Waterfront Homes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965" w:right="1800" w:gutter="0" w:header="0" w:top="1008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2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eady ot own a summer home?</w:t>
      </w:r>
      <w:r>
        <w:rPr>
          <w:rFonts w:cs="Times New Roman" w:ascii="Times New Roman" w:hAnsi="Times New Roman"/>
        </w:rPr>
        <w:t xml:space="preserve"> R&amp;X realtors have a line of new affordable homes with a refreshing view of the waterfront. You will be able to purchase a home with a private bedroom for each of the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 xml:space="preserve">members of your family for as little as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100000+(10000*4) \# "$#,##0.00;($#,##0.00)"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$140,000.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See the enclosed brochure for more details. You may also visit our web site or call to talk to one of our representatives.</w:t>
      </w:r>
    </w:p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3828"/>
      </w:tblGrid>
      <w:tr>
        <w:trPr>
          <w:trHeight w:val="720" w:hRule="atLeast"/>
        </w:trPr>
        <w:tc>
          <w:tcPr>
            <w:tcW w:w="4999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ind w:left="0" w:right="25" w:hanging="0"/>
              <w:rPr/>
            </w:pPr>
            <w:r>
              <w:rPr/>
              <w:t>R &amp; X Realtors</w:t>
            </w:r>
          </w:p>
        </w:tc>
      </w:tr>
    </w:tbl>
    <w:p>
      <w:pPr>
        <w:pStyle w:val="DocumentLabel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</w:r>
      <w:r>
        <w:rPr>
          <w:lang w:val="en-US" w:eastAsia="en-US"/>
        </w:rPr>
        <w:t>Mr.JonKarr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Michael Jordan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Waterfront Homes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965" w:right="1800" w:gutter="0" w:header="0" w:top="1008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2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Tired of giving away your earnings in rent?</w:t>
      </w:r>
      <w:r>
        <w:rPr>
          <w:rFonts w:cs="Times New Roman" w:ascii="Times New Roman" w:hAnsi="Times New Roman"/>
        </w:rPr>
        <w:t xml:space="preserve"> R&amp;X realtors have a line of new affordable homes with a refreshing view of the waterfront. You will be able to purchase a home with a private bedroom for each of the 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</w:rPr>
        <w:t xml:space="preserve">members of your family for as little as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100000+(10000*6) \# "$#,##0.00;($#,##0.00)"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$160,000.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See the enclosed brochure for more details. You may also visit our web site or call to talk to one of our representatives.</w:t>
      </w:r>
    </w:p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3828"/>
      </w:tblGrid>
      <w:tr>
        <w:trPr>
          <w:trHeight w:val="720" w:hRule="atLeast"/>
        </w:trPr>
        <w:tc>
          <w:tcPr>
            <w:tcW w:w="4999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ind w:left="0" w:right="25" w:hanging="0"/>
              <w:rPr/>
            </w:pPr>
            <w:r>
              <w:rPr/>
              <w:t>R &amp; X Realtors</w:t>
            </w:r>
          </w:p>
        </w:tc>
      </w:tr>
    </w:tbl>
    <w:p>
      <w:pPr>
        <w:pStyle w:val="DocumentLabel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</w:r>
      <w:r>
        <w:rPr>
          <w:lang w:val="en-US" w:eastAsia="en-US"/>
        </w:rPr>
        <w:t>Ms.LindaMann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Michael Jordan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Waterfront Homes</w:t>
      </w:r>
    </w:p>
    <w:p>
      <w:pPr>
        <w:pStyle w:val="Default"/>
        <w:spacing w:before="0" w:after="22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eady ot own a summer home?</w:t>
      </w:r>
      <w:r>
        <w:rPr>
          <w:rFonts w:cs="Times New Roman" w:ascii="Times New Roman" w:hAnsi="Times New Roman"/>
        </w:rPr>
        <w:t xml:space="preserve"> R&amp;X realtors have a line of new affordable homes with a refreshing view of the waterfront. You will be able to purchase a home with a private bedroom for each of the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 xml:space="preserve">members of your family for as little as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100000+(10000*3) \# "$#,##0.00;($#,##0.00)"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$130,000.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See the enclosed brochure for more details. You may also visit our web site or call to talk to one of our representatives.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965" w:right="1800" w:gutter="0" w:header="0" w:top="1008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before="0" w:after="220"/>
        <w:ind w:lef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965" w:right="1800" w:gutter="0" w:header="0" w:top="1008" w:footer="96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;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;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;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;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;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;Arial" w:hAnsi="Arial;Arial" w:eastAsia="Times New Roman" w:cs="Arial;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;Arial" w:hAnsi="Arial;Arial" w:cs="Arial;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;Arial" w:hAnsi="Arial;Arial" w:cs="Arial;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School of Business</dc:creator>
  <dc:description/>
  <cp:keywords/>
  <dc:language>en-US</dc:language>
  <cp:lastModifiedBy>School of Business</cp:lastModifiedBy>
  <dcterms:modified xsi:type="dcterms:W3CDTF">2006-01-26T22:37:00Z</dcterms:modified>
  <cp:revision>4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