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937"/>
        <w:gridCol w:w="2737"/>
        <w:gridCol w:w="1897"/>
        <w:gridCol w:w="1057"/>
        <w:gridCol w:w="1417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n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infami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ypeofho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meow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h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n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ns@santana.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der $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ach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u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o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ort@klim.n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bove $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ach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a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u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curt@wiley.or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tween $30,000 and $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ke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rb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sh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bushes@littany.n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der $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ke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r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arr@chopper.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tween $30,000 and $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iver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n@creations.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bove $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ach Vie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3:00Z</dcterms:created>
  <dc:creator>School of Business</dc:creator>
  <dc:description/>
  <cp:keywords/>
  <dc:language>en-US</dc:language>
  <cp:lastModifiedBy>School of Business</cp:lastModifiedBy>
  <dcterms:modified xsi:type="dcterms:W3CDTF">2006-01-26T22:11:00Z</dcterms:modified>
  <cp:revision>3</cp:revision>
  <dc:subject/>
  <dc:title>title</dc:title>
</cp:coreProperties>
</file>