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8"/>
          <w:szCs w:val="28"/>
        </w:rPr>
        <w:t>Assessment and Evaluation</w:t>
      </w:r>
    </w:p>
    <w:p>
      <w:pPr>
        <w:pStyle w:val="Normal"/>
        <w:jc w:val="center"/>
        <w:rPr>
          <w:b/>
          <w:b/>
          <w:bCs/>
          <w:sz w:val="28"/>
          <w:szCs w:val="28"/>
        </w:rPr>
      </w:pPr>
      <w:r>
        <w:rPr>
          <w:b/>
          <w:bCs/>
          <w:sz w:val="28"/>
          <w:szCs w:val="28"/>
        </w:rPr>
      </w:r>
    </w:p>
    <w:p>
      <w:pPr>
        <w:pStyle w:val="Normal"/>
        <w:jc w:val="center"/>
        <w:rPr>
          <w:sz w:val="26"/>
          <w:szCs w:val="26"/>
        </w:rPr>
      </w:pPr>
      <w:r>
        <w:rPr>
          <w:b/>
          <w:bCs/>
          <w:i/>
          <w:iCs/>
          <w:sz w:val="26"/>
          <w:szCs w:val="26"/>
        </w:rPr>
        <w:t>A Reflective Piec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480"/>
        <w:rPr/>
      </w:pPr>
      <w:r>
        <w:rPr>
          <w:sz w:val="24"/>
          <w:szCs w:val="24"/>
        </w:rPr>
        <w:tab/>
        <w:t xml:space="preserve">The term </w:t>
      </w:r>
      <w:r>
        <w:rPr>
          <w:i/>
          <w:iCs/>
          <w:sz w:val="24"/>
          <w:szCs w:val="24"/>
        </w:rPr>
        <w:t>“Assessment”</w:t>
      </w:r>
      <w:r>
        <w:rPr>
          <w:sz w:val="24"/>
          <w:szCs w:val="24"/>
        </w:rPr>
        <w:t xml:space="preserve"> may be defined as gathering the data, while the term </w:t>
      </w:r>
      <w:r>
        <w:rPr>
          <w:i/>
          <w:iCs/>
          <w:sz w:val="24"/>
          <w:szCs w:val="24"/>
        </w:rPr>
        <w:t>“Evaluation”</w:t>
      </w:r>
      <w:r>
        <w:rPr>
          <w:sz w:val="24"/>
          <w:szCs w:val="24"/>
        </w:rPr>
        <w:t xml:space="preserve"> may described as the process of making a value judgment in terms of the criteria used in gathering that data.  It is not an easy task to collect and gather the data.  There is always room for the assessor to improve in this area.  Nor, is making a value judgment simplistic.  This involves complex decision-making, higher order thinking, and critical thinking skills.</w:t>
      </w:r>
    </w:p>
    <w:p>
      <w:pPr>
        <w:pStyle w:val="Normal"/>
        <w:spacing w:lineRule="auto" w:line="480"/>
        <w:rPr>
          <w:sz w:val="24"/>
          <w:szCs w:val="24"/>
        </w:rPr>
      </w:pPr>
      <w:r>
        <w:rPr>
          <w:sz w:val="24"/>
          <w:szCs w:val="24"/>
        </w:rPr>
        <w:tab/>
        <w:t>I did not understand the importance of assessment and evaluation in the early years of my career.  I simply thought one could “impart” his knowledge onto students and ask them to regurgitate everything he said in some sort of quiz, test, or homework assignment.  After all, that was the way I was taught.  Little did I know this had little to do with either assessment or evaluation.  As time went on, however, through graduate study and more experience in the field of education, I have had a complete mental shift of what authentic assessment and evaluation are and how to use them effectively as a classroom leader.  This is especially important now that I am one who trains others to assess student work and evaluate their performance.  Alexander Astin (1991) indicated that the essential goal of assessment is to further the mission of the institution.  This is much different thinking than simply trying to see if students understood the material that was assigned to them.</w:t>
      </w:r>
    </w:p>
    <w:p>
      <w:pPr>
        <w:pStyle w:val="Normal"/>
        <w:spacing w:lineRule="auto" w:line="480"/>
        <w:rPr>
          <w:sz w:val="24"/>
          <w:szCs w:val="24"/>
        </w:rPr>
      </w:pPr>
      <w:r>
        <w:rPr>
          <w:sz w:val="24"/>
          <w:szCs w:val="24"/>
        </w:rPr>
        <w:tab/>
        <w:t>An interesting point I have discovered about assessment, through reading Borich, Hashway (1998), Seldin (1999) and other’s is that the assessment tool is as much an indictment on me as a teacher as it is on my students (if not more).  When students perform exceptionally well on an assessment piece I can conclude I did my part as a teacher in helping those students maximize their learning.  Conversely, when my students perform poorly on assessments I can pretty much determine that I did not perform my task adequately as a teacher so I need to reexamine the methods I used for teaching.</w:t>
      </w:r>
    </w:p>
    <w:p>
      <w:pPr>
        <w:pStyle w:val="Normal"/>
        <w:spacing w:lineRule="auto" w:line="480"/>
        <w:rPr>
          <w:sz w:val="24"/>
          <w:szCs w:val="24"/>
        </w:rPr>
      </w:pPr>
      <w:r>
        <w:rPr>
          <w:sz w:val="24"/>
          <w:szCs w:val="24"/>
        </w:rPr>
        <w:tab/>
        <w:t>A second, and extremely important piece I have learned about assessment is that before one can make a judgment call properly , multiple assessments need to take place at multiple points.  (Wilson, 2005 and Woof, 2004)  It is this constant collection of data that one needs in order to make a proper evaluation of a student.  This point was something I knew over the past several years, however, it never meant so much to me as it did when I became part of the Assessment Committee in the School of Education at Andrews University and was chosen as one of the co-writers of the current Assessment System which was implemented within the past year.</w:t>
      </w:r>
    </w:p>
    <w:p>
      <w:pPr>
        <w:pStyle w:val="Normal"/>
        <w:spacing w:lineRule="auto" w:line="480"/>
        <w:rPr/>
      </w:pPr>
      <w:r>
        <w:rPr>
          <w:sz w:val="24"/>
          <w:szCs w:val="24"/>
        </w:rPr>
        <w:tab/>
        <w:t xml:space="preserve">One form of assessment which has made all the difference in the world for me is the creation and use of rubrics for student work.  The works of Walvoord (2004) and others                give excellent suggestions, based on research, on how to create and use rubrics.  The rubric is an effective assessment tool in that it allows the student to know exactly what is expected.  It gives him/her the opportunity to conduct some self-assessment.  It also helps the leader stay objective in his approach to collecting data about student performance.  One example of this point is the Portfolio Handbook that I took the primary role in developing for the Teacher Preparation Program.  For the year it has been in effect we have seen an increase in student portfolio quality and more consistency in professor assessments.  The handbook contains a holistic rubric for the entire portfolio, rubrics for each element area, an artifact rubric to ensure quality artifacts, and a public presentation rubric.   I think the thing I like most about rubrics is that they focus on student performance/competency.  </w:t>
      </w:r>
    </w:p>
    <w:p>
      <w:pPr>
        <w:pStyle w:val="Normal"/>
        <w:spacing w:lineRule="auto" w:line="480"/>
        <w:rPr>
          <w:sz w:val="24"/>
          <w:szCs w:val="24"/>
        </w:rPr>
      </w:pPr>
      <w:r>
        <w:rPr>
          <w:sz w:val="24"/>
          <w:szCs w:val="24"/>
        </w:rPr>
        <w:tab/>
        <w:t>Another important point I learned about assessment is the fact that assessments must take place at several levels.  First it is important to assess your candidates/students.  Next, it is also important to assess faculty, programs, and the unit/school as a whole.  Only when one looks at the total picture can he make a true evaluation of candidate performance, faculty effectiveness, and programs/unit.</w:t>
      </w:r>
    </w:p>
    <w:p>
      <w:pPr>
        <w:pStyle w:val="Normal"/>
        <w:spacing w:lineRule="auto" w:line="480"/>
        <w:rPr>
          <w:sz w:val="24"/>
          <w:szCs w:val="24"/>
        </w:rPr>
      </w:pPr>
      <w:r>
        <w:rPr>
          <w:sz w:val="24"/>
          <w:szCs w:val="24"/>
        </w:rPr>
        <w:tab/>
        <w:t>Given the current climate with high stakes testing, no child left behind, and more accountability being required from the state and federal governments, it is extremely important to create, implement, and maintain an effective assessment and evaluation system.  A system that clearly documents all areas mentioned in the previous paragraph is essential if an institution is to maintain any level of credibility.</w:t>
      </w:r>
    </w:p>
    <w:p>
      <w:pPr>
        <w:pStyle w:val="Normal"/>
        <w:spacing w:lineRule="auto" w:line="480"/>
        <w:rPr>
          <w:sz w:val="24"/>
          <w:szCs w:val="24"/>
        </w:rPr>
      </w:pPr>
      <w:r>
        <w:rPr>
          <w:sz w:val="24"/>
          <w:szCs w:val="24"/>
        </w:rPr>
        <w:tab/>
        <w:t>Above all this, the main purpose for assessment is to ensure quality.  The responsible educational leader wants to have the best practices in place and he wants to know that his candidates are performing to their fullest potential.  An effective assessment system that measures candidates, programs, units, and faculty can ensure that this quality is taking place.</w:t>
      </w:r>
    </w:p>
    <w:p>
      <w:pPr>
        <w:pStyle w:val="Normal"/>
        <w:spacing w:lineRule="auto" w:line="480"/>
        <w:rPr>
          <w:sz w:val="24"/>
          <w:szCs w:val="24"/>
        </w:rPr>
      </w:pPr>
      <w:r>
        <w:rPr>
          <w:sz w:val="24"/>
          <w:szCs w:val="24"/>
        </w:rPr>
        <w:tab/>
        <w:t xml:space="preserve">The primary purpose of assessing candidates or students is to determine how well they acquire, refine, and use knowledge, skills, and dispositions.  The collection of data allows the leader to make informed decisions about his candidates, rather than “thinking” what the issues might be.  Proper assessments can also help students create their own plans for improvement.  </w:t>
      </w:r>
    </w:p>
    <w:p>
      <w:pPr>
        <w:pStyle w:val="Normal"/>
        <w:spacing w:lineRule="auto" w:line="480"/>
        <w:rPr>
          <w:sz w:val="24"/>
          <w:szCs w:val="24"/>
        </w:rPr>
      </w:pPr>
      <w:r>
        <w:rPr>
          <w:sz w:val="24"/>
          <w:szCs w:val="24"/>
        </w:rPr>
        <w:tab/>
        <w:t>It is important to assess programs because it helps the leader determine the quality and effectiveness of the program.  It can help the teacher know if students are reaching state/church/national standards and benchmarks.  Furthermore ongoing assessment can help the leader determine if the assessments used have applications to real life.</w:t>
      </w:r>
    </w:p>
    <w:p>
      <w:pPr>
        <w:pStyle w:val="Normal"/>
        <w:spacing w:lineRule="auto" w:line="480"/>
        <w:rPr>
          <w:sz w:val="24"/>
          <w:szCs w:val="24"/>
        </w:rPr>
      </w:pPr>
      <w:r>
        <w:rPr>
          <w:sz w:val="24"/>
          <w:szCs w:val="24"/>
        </w:rPr>
        <w:tab/>
        <w:t>Assessing oneself and other educators in his institution is extremely important for the educational leader.  Doing so helps the professional educator to continually evaluate what is important.  It is an effective way of “keeping the saw sharp.”</w:t>
      </w:r>
    </w:p>
    <w:p>
      <w:pPr>
        <w:pStyle w:val="Normal"/>
        <w:spacing w:lineRule="auto" w:line="480"/>
        <w:rPr>
          <w:sz w:val="24"/>
          <w:szCs w:val="24"/>
        </w:rPr>
      </w:pPr>
      <w:r>
        <w:rPr>
          <w:sz w:val="24"/>
          <w:szCs w:val="24"/>
        </w:rPr>
        <w:tab/>
        <w:t>All assessment and evaluation must be based on a frame of reference.  Whether it be a conceptual framework, such as ones created by NCATE accredited institutions of higher education or by standards/benchmarks used by schools at the K-12 level, it is imperative to create assessments geared at those shared outcomes.  When all of the data has then been collected and analyzed an evaluative judgment can be made on quality.  In this world of high stakes education, this data can be used to do one of two things.  First, if things are not the way they should be, changes and modifications can take place.  Secondly, the data can be used to defend practices when it clearly shows that the overarching goals are being met.  This is what quality assessment and evaluation is all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31:00Z</dcterms:created>
  <dc:creator>Bradley W. Sheppard</dc:creator>
  <dc:description/>
  <cp:keywords/>
  <dc:language>en-US</dc:language>
  <cp:lastModifiedBy>Bradley W. Sheppard</cp:lastModifiedBy>
  <dcterms:modified xsi:type="dcterms:W3CDTF">2005-03-04T16:35:00Z</dcterms:modified>
  <cp:revision>2</cp:revision>
  <dc:subject/>
  <dc:title>Assessment and Evaluation</dc:title>
</cp:coreProperties>
</file>