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CA"/>
        </w:rPr>
      </w:r>
      <w:r>
        <w:rPr>
          <w:b/>
          <w:bCs/>
          <w:sz w:val="24"/>
          <w:szCs w:val="24"/>
        </w:rPr>
        <w:t>ANDREWS UNIVERSIT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hool of Educatio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>FIRST DAYS OF SCHOOL EXPERIENC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6"/>
          <w:szCs w:val="26"/>
        </w:rPr>
        <w:t>August 8 Through 26, 2005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40"/>
          <w:szCs w:val="40"/>
        </w:rPr>
        <w:t>Class Meeting Schedu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680"/>
        <w:gridCol w:w="4680"/>
      </w:tblGrid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ME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day, August 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 p.m. - 5:30 p.m.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day, August 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 a.m. - 12:00 p.m.</w:t>
            </w:r>
          </w:p>
          <w:p>
            <w:pPr>
              <w:pStyle w:val="Normal"/>
              <w:spacing w:before="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 p.m. - 5:30 p.m.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nesday, August 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 a.m. - 12:00 p.m.</w:t>
            </w:r>
          </w:p>
          <w:p>
            <w:pPr>
              <w:pStyle w:val="Normal"/>
              <w:spacing w:before="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 p.m. - 5:30 p.m.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sday, August 1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 a.m. - 12:00 p.m.</w:t>
            </w:r>
          </w:p>
          <w:p>
            <w:pPr>
              <w:pStyle w:val="Normal"/>
              <w:spacing w:before="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 p.m. - 5:30 p.m.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day, August 1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 a.m. - 10:00 a.m. Fall Semester Student                                         Teacher Orientation</w:t>
            </w:r>
          </w:p>
          <w:p>
            <w:pPr>
              <w:pStyle w:val="Normal"/>
              <w:spacing w:before="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a.m. - 12:00 p.m. Quadrad Meeting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day, August 1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 p.m. - 5:30 p.m.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day, August 1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 p.m. - 5:30 p.m.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nesday, August 1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0 p.m. - 5:30 p.m.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sday, August 1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3:30 p.m. - 7:30 p.m.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day, August 1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Class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day, August 2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0 p.m. - 5:30 p.m.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day, August 2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3:30 p.m. - 8:30 p.m. (Sheppards’ House)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nesday, August 2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0 p.m. - 5:30 p.m.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sday, August 2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0 p.m. - 5:45 p.m.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day, August 2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Clas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Indicates an evening appoint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6:26:00Z</dcterms:created>
  <dc:creator>Bradley Sheppard</dc:creator>
  <dc:description/>
  <cp:keywords/>
  <dc:language>en-US</dc:language>
  <cp:lastModifiedBy>Bradley W. Sheppard</cp:lastModifiedBy>
  <dcterms:modified xsi:type="dcterms:W3CDTF">2005-08-08T16:26:00Z</dcterms:modified>
  <cp:revision>2</cp:revision>
  <dc:subject/>
  <dc:title>ANDREWS UNIVERSITY</dc:title>
</cp:coreProperties>
</file>