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Topic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sz w:val="20"/>
        </w:rPr>
        <w:t>When you are in any form field, press F1 for hel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 w:val="false"/>
          <w:bCs w:val="false"/>
          <w:sz w:val="20"/>
        </w:rPr>
        <w:t>Press &lt;Tab&gt; or &lt;Shift &amp; Tab&gt; to move between locations on this for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</w:t>
            </w:r>
          </w:p>
        </w:tc>
      </w:tr>
      <w:tr>
        <w:trPr>
          <w:trHeight w:val="8064" w:hRule="atLeast"/>
        </w:trPr>
        <w:tc>
          <w:tcPr>
            <w:tcW w:w="46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 what you already "Know" her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 what you "Want to learn" her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fter the module is finished, add what you "Learned" her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6:48:00Z</dcterms:created>
  <dc:creator>Larry D. Burton</dc:creator>
  <dc:description/>
  <dc:language>en-US</dc:language>
  <cp:lastModifiedBy>Larry D. Burton</cp:lastModifiedBy>
  <dcterms:modified xsi:type="dcterms:W3CDTF">2004-01-02T16:48:00Z</dcterms:modified>
  <cp:revision>2</cp:revision>
  <dc:subject/>
  <dc:title>Topic:  ﷡﷡﷡﷡﷡</dc:title>
</cp:coreProperties>
</file>