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00"/>
          <w:sz w:val="32"/>
          <w:lang w:val="en-US" w:eastAsia="en-US"/>
        </w:rPr>
      </w:pPr>
      <w:r>
        <w:rPr>
          <w:color w:val="FFCC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429500" cy="82296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8229600"/>
                          <a:chOff x="0" y="0"/>
                          <a:chExt cx="7429680" cy="82296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5029200" cy="5143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86280"/>
                            <a:ext cx="5143680" cy="5143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143680" cy="5143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pt;width:585pt;height:648pt" coordorigin="-1440,-180" coordsize="11700,12960">
                <v:oval id="shape_0" stroked="t" o:allowincell="f" style="position:absolute;left:-1440;top:1980;width:7919;height:8099;mso-wrap-style:none;v-text-anchor:middle">
                  <v:fill o:detectmouseclick="t" on="false"/>
                  <v:stroke color="#ffcc00" weight="25560" joinstyle="miter" endcap="flat"/>
                  <w10:wrap type="none"/>
                </v:oval>
                <v:oval id="shape_0" stroked="t" o:allowincell="f" style="position:absolute;left:1980;top:4680;width:8099;height:809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2160;top:-180;width:8099;height:8099;mso-wrap-style:none;v-text-anchor:middle">
                  <v:fill o:detectmouseclick="t" on="false"/>
                  <v:stroke color="blue" weight="255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171700</wp:posOffset>
                </wp:positionV>
                <wp:extent cx="2171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CC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32"/>
                              </w:rPr>
                              <w:t>Classical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1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CC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32"/>
                        </w:rPr>
                        <w:t>Classical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18288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Integrated-Thematic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54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Integrated-Thematic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828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Problem-base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Problem-base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1485900" cy="26289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ICK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this space, type characteristics of classical design that are NOT shared by another desig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vate this textbox by clicking on 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7pt;mso-wrap-distance-left:9.05pt;mso-wrap-distance-right:9.05pt;mso-wrap-distance-top:0pt;mso-wrap-distance-bottom:0pt;margin-top:21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ICK H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this space, type characteristics of classical design that are NOT shared by another desig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ivate this textbox by clicking on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1714500" cy="20574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IC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this space, type characteristics of problem-based design that are NOT shared by another desig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vate this textbox by clicking on 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6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ICK HER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this space, type characteristics of problem-based design that are NOT shared by another desig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ivate this textbox by clicking on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00</wp:posOffset>
                </wp:positionV>
                <wp:extent cx="1943100" cy="18288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ICK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this space, type characteristics of integrated-thematic design that are NOT shared by another desig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vate this textbox by clicking on 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4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ICK H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this space, type characteristics of integrated-thematic design that are NOT shared by another desig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ivate this textbox by clicking on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1257300" cy="1257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ICK HE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this space type characteristics shared by classical and integrated-thematic desig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37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LICK HE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 this space type characteristics shared by classical and integrated-thematic de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1371600" cy="1371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ICK HE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this space type characteristics shared by classical and problem-based desig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1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LICK HE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 this space type characteristics shared by classical and problem-based de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1143000" cy="1143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LICK HER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this space type characteristics shared by problem-based and integrated-thematic desig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27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LICK HER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 this space type characteristics shared by problem-based and integrated-thematic de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1485900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ICK HE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this space type characteristics shared by all three desig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27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LICK HE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 this space type characteristics shared by all three de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1723390" cy="1494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Comparison of Three Curriculum 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 Here:  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 Comparison of Three Curriculum Desig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ame Here:  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nn3.2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33:00Z</dcterms:created>
  <dc:creator>School of Education</dc:creator>
  <dc:description/>
  <dc:language>en-US</dc:language>
  <cp:lastModifiedBy>Larry D. Burton</cp:lastModifiedBy>
  <cp:lastPrinted>2004-01-13T15:02:00Z</cp:lastPrinted>
  <dcterms:modified xsi:type="dcterms:W3CDTF">2004-01-13T20:33:00Z</dcterms:modified>
  <cp:revision>2</cp:revision>
  <dc:subject/>
  <dc:title/>
</cp:coreProperties>
</file>