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ross the River of Autism</w:t>
      </w:r>
    </w:p>
    <w:p>
      <w:pPr>
        <w:pStyle w:val="Normal"/>
        <w:autoSpaceDE w:val="false"/>
        <w:jc w:val="center"/>
        <w:rPr>
          <w:rFonts w:ascii="FB+Bold0" w:hAnsi="FB+Bold0" w:cs="FB+Bold0"/>
          <w:b/>
          <w:b/>
          <w:bCs/>
          <w:sz w:val="28"/>
          <w:szCs w:val="28"/>
        </w:rPr>
      </w:pPr>
      <w:r>
        <w:rPr>
          <w:rFonts w:cs="FB+Bold0" w:ascii="FB+Bold0" w:hAnsi="FB+Bold0"/>
          <w:b/>
          <w:bCs/>
          <w:sz w:val="28"/>
          <w:szCs w:val="28"/>
        </w:rPr>
        <w:t>By Marty Murphy</w:t>
      </w:r>
    </w:p>
    <w:p>
      <w:pPr>
        <w:pStyle w:val="Normal"/>
        <w:autoSpaceDE w:val="false"/>
        <w:jc w:val="center"/>
        <w:rPr/>
      </w:pPr>
      <w:r>
        <w:rPr>
          <w:rFonts w:eastAsia="FB+Bold0" w:cs="FB+Bold0" w:ascii="FB+Bold0" w:hAnsi="FB+Bold0"/>
          <w:b/>
          <w:bCs/>
          <w:sz w:val="28"/>
          <w:szCs w:val="28"/>
        </w:rPr>
        <w:t xml:space="preserve"> </w:t>
      </w:r>
      <w:r>
        <w:rPr>
          <w:rFonts w:cs="FB+Bold0" w:ascii="FB+Bold0" w:hAnsi="FB+Bold0"/>
          <w:b/>
          <w:bCs/>
          <w:sz w:val="28"/>
          <w:szCs w:val="28"/>
        </w:rPr>
        <w:t>(</w:t>
      </w:r>
      <w:r>
        <w:rPr>
          <w:rFonts w:cs="FB+Bold0" w:ascii="FB+Bold0" w:hAnsi="FB+Bold0"/>
          <w:b/>
          <w:bCs/>
          <w:szCs w:val="28"/>
        </w:rPr>
        <w:t>An adult with autism and speaker at the Nov 13 &amp; 14 Conference)</w:t>
      </w:r>
    </w:p>
    <w:p>
      <w:pPr>
        <w:pStyle w:val="Normal"/>
        <w:autoSpaceDE w:val="false"/>
        <w:jc w:val="center"/>
        <w:rPr>
          <w:rFonts w:ascii="FB+Bold0" w:hAnsi="FB+Bold0" w:cs="FB+Bold0"/>
          <w:b/>
          <w:b/>
          <w:bCs/>
          <w:szCs w:val="20"/>
        </w:rPr>
      </w:pPr>
      <w:r>
        <w:rPr>
          <w:rFonts w:cs="FB+Bold0" w:ascii="FB+Bold0" w:hAnsi="FB+Bold0"/>
          <w:b/>
          <w:bCs/>
          <w:szCs w:val="20"/>
        </w:rPr>
      </w:r>
    </w:p>
    <w:p>
      <w:pPr>
        <w:pStyle w:val="TextBody"/>
        <w:rPr>
          <w:rFonts w:ascii="Arial" w:hAnsi="Arial" w:cs="Arial"/>
        </w:rPr>
      </w:pPr>
      <w:r>
        <w:rPr>
          <w:rFonts w:cs="Arial" w:ascii="Arial" w:hAnsi="Arial"/>
        </w:rPr>
        <w:t>I was born and reside a part from you. I make my home on an isolated stretch of l and just opposite yours across the river of Autis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here that I have live d my whole life, alone and apart from most you and yet somehow connected at the same time. Throughout my life a few people who resided, on your side of the river, would build a bridge in an attempt to connect me with your world. I would watch in both horror and happiness as the architect, ever building, crept closer and closer, until finally the bridge reached my si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atched as they called for me, pulled me, punished me, threatened me, jerked me and coaxed me, to come to their side. For you see, I was on the wrong side and all I needed to do was cross the bridge. Bitterly resisting all attempts at persuasion, I remained on my side. Defiant, yet terribly afraid I would watch, wrapped in feelings of both satisfaction and self-loathing, as the bridge builder, in rage, frustration and resentment, shattered their bridge of good intentions into a billion tiny pieces and walked away without looking back. This action solidifying in my mind that like a murderer or a mugger be longs in prison, so too must my out of order brain be long only on my side of the ri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not only was scared to cross but, inevitably, the invitation to cross would be dramatically withdrawn. I knew I was not wanted “over there.” Eventually this scenario would repeat itself numerous times until I knew the drill by heart and my resentment and s e lf-hatred only grew stronger and stron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out 8 months ago I watched as another bridge builder began to build a path across the river to reach me. With the same resistance and resentment, I watched the bridge creeping every steadily towards me until one day, it was finally completed. I waited for the prodding, pulling, punishing and jerking that was inevitable. I waited for the hand to beckon me to the other side of the river, yet it never came. There was the bridge but the bridge builder was not always in sight. There was no pulling on my arm and yelling at me to cross or taunting me for living on the “wrong side”. Yet this bridge did seem safer that the others built before it. One day, the bridge builder crossed the bridge. I waited for the pulling and coaxing but it never c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time the bridge builder sat next to me and like an anthropologist studying some distant tribe in the Congo, wanted to learn a little about life across the river. The bridge builder watched as I signed my story and crossed back to the other side, not once insisting I go along or telling me I was on the “wrong side”. The builder kept coming back and some times even brought friends. One friend even wanted to learn the language spoken on my side of the river and I was thrilled to help teach her sig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the builder and her friends did not want to take up residence on my isolated stretch of land, for that would have been as improbable as me moving loc k, stock and barrel onto theirs. For this bridge builder, the bridge went both ways. Eventually I took hold of the hand of the architect and crossed with her, reluctantly, to the other side. Ye t, it was true, I was different but for the firs t time I attempted to get by. I began to speak the language used opposite my side of the rive r and try to act a little bit more like those inhabitants, once so foreign to me. I always cross back to my side when my incursions are d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 side of the river, on which I s till live and probably always will. Yet, I have, for the first time, begun to see that the re were others like me, who lived on my side of the river; apart from me and a part from each other. I ca n see bridges being built to some of them. I can see demolished bridges of good intentions lying in a billion tin y pieces lying directly opposite the shores of others. I can even see a few places where the dweller on my side of the river has abandoned their world and crossed to the other side to take up permanent residence, no doubt walking hand in hand with some bridge builder as they left their world behi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ridges are not one-way streets. They are direction-less. Perhaps as you assist us to cross the bridge, you could walk a cross it yourself, let the inhabitant place his hand in yours and allow him to teach you a bout his world on his side of the river. Because then, and only then will he take your hand and begin to venture with you across the bridge to the side of the "River of Autism" on which you live. </w:t>
      </w:r>
    </w:p>
    <w:p>
      <w:pPr>
        <w:pStyle w:val="TextBody"/>
        <w:rPr>
          <w:rFonts w:ascii="Arial" w:hAnsi="Arial" w:cs="Arial"/>
          <w:szCs w:val="20"/>
        </w:rPr>
      </w:pPr>
      <w:r>
        <w:rPr>
          <w:rFonts w:cs="Arial" w:ascii="Arial" w:hAnsi="Arial"/>
        </w:rPr>
        <w:t>The End</w:t>
      </w:r>
    </w:p>
    <w:p>
      <w:pPr>
        <w:pStyle w:val="TextBody"/>
        <w:rPr>
          <w:rFonts w:ascii="Arial" w:hAnsi="Arial" w:cs="Arial"/>
          <w:color w:val="000000"/>
          <w:szCs w:val="28"/>
        </w:rPr>
      </w:pPr>
      <w:r>
        <w:rPr>
          <w:rFonts w:cs="Arial" w:ascii="Arial" w:hAnsi="Arial"/>
          <w:color w:val="000000"/>
          <w:szCs w:val="28"/>
        </w:rPr>
      </w:r>
    </w:p>
    <w:p>
      <w:pPr>
        <w:pStyle w:val="Normal"/>
        <w:autoSpaceDE w:val="false"/>
        <w:rPr>
          <w:sz w:val="23"/>
          <w:szCs w:val="23"/>
        </w:rPr>
      </w:pPr>
      <w:r>
        <w:rPr>
          <w:sz w:val="23"/>
          <w:szCs w:val="23"/>
        </w:rPr>
        <w:t xml:space="preserve">Source: Autism Society of Indiana </w:t>
      </w:r>
    </w:p>
    <w:p>
      <w:pPr>
        <w:pStyle w:val="Normal"/>
        <w:autoSpaceDE w:val="false"/>
        <w:rPr>
          <w:sz w:val="23"/>
          <w:szCs w:val="23"/>
        </w:rPr>
      </w:pPr>
      <w:r>
        <w:rPr>
          <w:sz w:val="23"/>
          <w:szCs w:val="23"/>
        </w:rPr>
        <w:t xml:space="preserve">                </w:t>
      </w:r>
      <w:r>
        <w:rPr>
          <w:sz w:val="23"/>
          <w:szCs w:val="23"/>
        </w:rPr>
        <w:t>P.O. Box 8502</w:t>
      </w:r>
    </w:p>
    <w:p>
      <w:pPr>
        <w:pStyle w:val="Normal"/>
        <w:autoSpaceDE w:val="false"/>
        <w:rPr>
          <w:sz w:val="20"/>
          <w:szCs w:val="20"/>
        </w:rPr>
      </w:pPr>
      <w:r>
        <w:rPr>
          <w:sz w:val="23"/>
          <w:szCs w:val="23"/>
        </w:rPr>
        <w:t xml:space="preserve">            </w:t>
      </w:r>
      <w:r>
        <w:rPr>
          <w:sz w:val="23"/>
          <w:szCs w:val="23"/>
        </w:rPr>
        <w:t>Bloomington, IN 47407-8502</w:t>
      </w:r>
    </w:p>
    <w:p>
      <w:pPr>
        <w:pStyle w:val="TextBody"/>
        <w:rPr>
          <w:rFonts w:ascii="Arial" w:hAnsi="Arial" w:cs="Arial"/>
          <w:color w:val="000000"/>
          <w:sz w:val="20"/>
          <w:szCs w:val="28"/>
        </w:rPr>
      </w:pPr>
      <w:r>
        <w:rPr>
          <w:rFonts w:cs="Arial" w:ascii="Arial" w:hAnsi="Arial"/>
          <w:color w:val="000000"/>
          <w:sz w:val="2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B+Bold0">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FB+Bold0" w:hAnsi="FB+Bold0" w:cs="FB+Bold0"/>
      <w:b/>
      <w:bCs/>
      <w:sz w:val="28"/>
      <w:szCs w:val="28"/>
    </w:rPr>
  </w:style>
  <w:style w:type="paragraph" w:styleId="TextBody">
    <w:name w:val="Body Text"/>
    <w:basedOn w:val="Normal"/>
    <w:pPr>
      <w:autoSpaceDE w:val="false"/>
    </w:pPr>
    <w:rPr>
      <w:rFonts w:ascii="FB+Bold0" w:hAnsi="FB+Bold0" w:cs="FB+Bold0"/>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7:00Z</dcterms:created>
  <dc:creator>clifmond shameerudeen</dc:creator>
  <dc:description/>
  <dc:language>en-US</dc:language>
  <cp:lastModifiedBy>clifmond shameerudeen</cp:lastModifiedBy>
  <dcterms:modified xsi:type="dcterms:W3CDTF">2004-11-02T21:56:00Z</dcterms:modified>
  <cp:revision>4</cp:revision>
  <dc:subject/>
  <dc:title>Across the River of Autism</dc:title>
</cp:coreProperties>
</file>